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езиденту Некоммерческого партнер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саморегулируемая организация </w:t>
            </w:r>
          </w:p>
          <w:p>
            <w:pPr>
              <w:pStyle w:val="Normal"/>
              <w:ind w:right="-1" w:hanging="0"/>
              <w:rPr/>
            </w:pPr>
            <w:r>
              <w:rPr/>
              <w:t>«Свободный Оценочный Департамент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т гражданина (ки)       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аспорт: серия___________№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выдан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код подразделения: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дата рождения: 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место рождения: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</w:t>
      </w:r>
      <w:r>
        <w:rPr/>
        <w:t>Номер в реестре        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ЯВЛЕНИЕ ОБ ОСВОБОЖДЕНИИ ОТ УПЛАТЫ ЧЛЕНСКОГО ВЗНОС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2019 ГОДУ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Прошу освободить меня от обязанности по оплате ежегодного членского взноса в НП СРО «СВОД» на ___________________________ </w:t>
      </w:r>
      <w:r>
        <w:rPr>
          <w:i/>
          <w:color w:val="808080"/>
          <w:sz w:val="20"/>
          <w:szCs w:val="20"/>
        </w:rPr>
        <w:t>(указать год или квартал/кварталы года</w:t>
      </w:r>
      <w:r>
        <w:rPr>
          <w:color w:val="808080"/>
        </w:rPr>
        <w:t xml:space="preserve">) </w:t>
      </w:r>
      <w:r>
        <w:rPr/>
        <w:t xml:space="preserve">в связи с </w:t>
      </w:r>
      <w:r>
        <w:rPr>
          <w:b/>
        </w:rPr>
        <w:t>неосуществлением</w:t>
      </w:r>
      <w:r>
        <w:rPr/>
        <w:t xml:space="preserve"> оценочной деятельности по следующей причине: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335</wp:posOffset>
                </wp:positionH>
                <wp:positionV relativeFrom="paragraph">
                  <wp:posOffset>7175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431800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3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8335</wp:posOffset>
                </wp:positionH>
                <wp:positionV relativeFrom="paragraph">
                  <wp:posOffset>791845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62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8335</wp:posOffset>
                </wp:positionH>
                <wp:positionV relativeFrom="paragraph">
                  <wp:posOffset>1151890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90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335</wp:posOffset>
                </wp:positionH>
                <wp:positionV relativeFrom="paragraph">
                  <wp:posOffset>1511935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119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1871980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147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 xml:space="preserve">Являюсь государственным или муниципальным служащим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ботником бан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ботником страховой компани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Работником образовательного учреждения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Cs/>
        </w:rPr>
        <w:t>Нахожусь в отпуске по беременности и родам или в отпуске по уходу за ребенком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Являюсь нетрудоспособным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заявлению прилагаю документы, подтверждающие причину неосуществления оценочной деятельности: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«____»______________ _________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 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2:00Z</dcterms:created>
  <dc:creator>User</dc:creator>
  <dc:description/>
  <dc:language>en-US</dc:language>
  <cp:lastModifiedBy>Савичева Юлия Дмитриевна</cp:lastModifiedBy>
  <cp:lastPrinted>2012-08-23T11:30:00Z</cp:lastPrinted>
  <dcterms:modified xsi:type="dcterms:W3CDTF">2019-01-15T07:02:00Z</dcterms:modified>
  <cp:revision>2</cp:revision>
  <dc:subject/>
  <dc:title/>
</cp:coreProperties>
</file>