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аморегулируемая организация 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999230" cy="231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гражданина (ки)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аспорт: серия________________№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ыдан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___________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подразделения: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ата рождения: 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есто рождения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Зарегистрированного(ой) по адресу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82.15pt;mso-wrap-distance-left:9pt;mso-wrap-distance-right:0pt;mso-wrap-distance-top:0pt;mso-wrap-distance-bottom:0pt;margin-top:2.45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гражданина (ки) ____________________________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аспорт: серия________________№______________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ыдан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_____________________________________________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подразделения:____________________________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ата рождения: 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сто рождения: 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Зарегистрированного(ой) по адресу: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ОРЯДКЕ ОПЛАТЫ ГОДОВОГО ЧЛЕНСКОГО ВЗНОС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Прошу предоставить возможность оплаты ежегодного членского взноса  за _____ год: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квартально </w:t>
      </w:r>
    </w:p>
    <w:p>
      <w:pPr>
        <w:pStyle w:val="ListParagraph"/>
        <w:ind w:left="36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-1" w:hanging="360"/>
        <w:rPr/>
      </w:pPr>
      <w:r>
        <w:rPr/>
        <w:t>По полугодия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«____» _____________ 201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5:00Z</dcterms:created>
  <dc:creator>User</dc:creator>
  <dc:description/>
  <dc:language>en-US</dc:language>
  <cp:lastModifiedBy>User</cp:lastModifiedBy>
  <cp:lastPrinted>2015-04-29T16:15:00Z</cp:lastPrinted>
  <dcterms:modified xsi:type="dcterms:W3CDTF">2016-12-06T10:15:00Z</dcterms:modified>
  <cp:revision>2</cp:revision>
  <dc:subject/>
  <dc:title>Президенту Некоммерческого Партнерства</dc:title>
</cp:coreProperties>
</file>