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4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екоммерческое партнерство саморегулируемая организация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4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КБ «УБРИР» г. Екатеринбург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7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лата взноса в Компенсационный фонд 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1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О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9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4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4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екоммерческое партнерство  саморегулируемая организация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4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КБ «УБРИР» г. Екатеринбург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7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зноса в Компенсационный фон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8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27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right="-2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витанция для оплаты  взноса в Компенсационный фо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коммерческое партнерство саморегулируемая организация «Свободный Оценочный Департамент»</w:t>
      </w:r>
    </w:p>
    <w:p>
      <w:pPr>
        <w:pStyle w:val="Normal"/>
        <w:jc w:val="both"/>
        <w:rPr/>
      </w:pPr>
      <w:r>
        <w:rPr/>
        <w:t>Телефон/ факс   8-800-333-87-38 (звонок бесплатный по всей России), (343) 389 87 38 , (343) 389 87 39</w:t>
      </w:r>
    </w:p>
    <w:p>
      <w:pPr>
        <w:pStyle w:val="Normal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srosvod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sv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обходимо вписать в квитанцию ФИО, адрес и дату оплаты, распечатать эту квитанцию и оплатить в ближайшем отделении банка, принимающего платежи от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оплате может взиматься комиссия за перев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7:00Z</dcterms:created>
  <dc:creator>User</dc:creator>
  <dc:description/>
  <dc:language>en-US</dc:language>
  <cp:lastModifiedBy>User</cp:lastModifiedBy>
  <cp:lastPrinted>2014-01-21T12:04:00Z</cp:lastPrinted>
  <dcterms:modified xsi:type="dcterms:W3CDTF">2015-06-23T06:17:00Z</dcterms:modified>
  <cp:revision>2</cp:revision>
  <dc:subject/>
  <dc:title>ПЕРЕЧЕНЬ</dc:title>
</cp:coreProperties>
</file>