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  <w:tab w:val="left" w:pos="524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суда, адрес)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чик:  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spacing w:lineRule="auto" w:line="240" w:before="0" w:after="288"/>
        <w:ind w:left="453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/наименование, адрес)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ец:  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spacing w:lineRule="auto" w:line="240" w:before="0" w:after="288"/>
        <w:ind w:left="453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/наименование, адрес)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елу № 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ску _____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истец)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__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тчик)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ья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назначении судебной оценочной экспертиз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изводстве суда находится дело № ___________ по иску _____________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омер дела)                (ФИО истц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___________________________о 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ответчика)                                                          (сущность требований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1 ст.82 АПК РФ: Для разъяснения возникающих при рассмотрении дела вопросов, требующих специальных знаний, арбитражный суд назначает экспертизу по ходатайству лица, участвующего в деле, или с согласия лиц, участвующих в дел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тем, что ___________________________________________ прошу суд назначит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обстоятельства, подтверждающие необходимость проведения экспертизы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елу проведение __________________________________________ экспертиз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ид экспертизы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зрешение эксперта прошу представить следующие вопрос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________________________________________________________________________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еречислить необходимые вопросы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экспертизы прошу поручить эксперту Ассоциации саморегулируемой организации оценщиков «Свободный Оценочный Департамент», юридический адрес: 620100, Свердловская обл., г. Екатеринбург, ул. Ткачей, д. 23, офис 13 __________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ФИО Эксперта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у проведения экспертизы прошу осуществить за счёт средств ___________________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аявителя, истца, ответчика и т.д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. 82 «Арбитражного процессуального кодекса РФ» от 24.07.2002 № 95-ФЗ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ить по делу судебную экспертизу, производство которой поручить эксперту Ассоциации саморегулируемой организации оценщиков «Свободный Оценочный Департамент», юридический адрес: 620100, Свердловская обл., г. Екатеринбург, ул. Ткачей, д. 23, офис 13 __________________________________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азрешение эксперта представить следующие вопросы: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________________________________________________________________________;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________________________________________________________________________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еречислить необходимые вопросы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ремени и месте проведения экспертами исследований мен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звестить/ не извещать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ести экспертизу за счёт средств    ___________________                                                  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аявителя, истца, ответчика и т.д.)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2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Я</w:t>
      </w:r>
    </w:p>
    <w:p>
      <w:pPr>
        <w:pStyle w:val="Normal"/>
        <w:spacing w:lineRule="auto" w:line="240" w:before="0" w:after="0"/>
        <w:ind w:left="32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основания ходатайства о назначении экспертизы – на ____л. в ________ экз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 20__ г.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дата подачи ходатайства)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/____________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 с расшифровкой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42:00Z</dcterms:created>
  <dc:creator>User</dc:creator>
  <dc:description/>
  <cp:keywords/>
  <dc:language>en-US</dc:language>
  <cp:lastModifiedBy>Головина Екатерина</cp:lastModifiedBy>
  <cp:lastPrinted>2018-08-24T10:07:00Z</cp:lastPrinted>
  <dcterms:modified xsi:type="dcterms:W3CDTF">2021-11-12T14:42:00Z</dcterms:modified>
  <cp:revision>2</cp:revision>
  <dc:subject/>
  <dc:title>Заголовок: Заявление о подложности доказательств</dc:title>
</cp:coreProperties>
</file>