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>Некоммерческого партнерства «СВОД»</w:t>
      </w:r>
    </w:p>
    <w:p>
      <w:pPr>
        <w:pStyle w:val="Normal"/>
        <w:jc w:val="right"/>
        <w:rPr/>
      </w:pPr>
      <w:r>
        <w:rPr/>
        <w:t xml:space="preserve">Протокол № 3/20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т «25» январ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и дополнения внесены</w:t>
      </w:r>
    </w:p>
    <w:p>
      <w:pPr>
        <w:pStyle w:val="Normal"/>
        <w:jc w:val="right"/>
        <w:rPr/>
      </w:pPr>
      <w:r>
        <w:rPr/>
        <w:t>Решением Совета НП СРО «СВОД»</w:t>
      </w:r>
    </w:p>
    <w:p>
      <w:pPr>
        <w:pStyle w:val="Normal"/>
        <w:jc w:val="right"/>
        <w:rPr/>
      </w:pPr>
      <w:r>
        <w:rPr/>
        <w:t>Протокол № 78/2014</w:t>
      </w:r>
    </w:p>
    <w:p>
      <w:pPr>
        <w:pStyle w:val="Normal"/>
        <w:jc w:val="right"/>
        <w:rPr/>
      </w:pPr>
      <w:r>
        <w:rPr/>
        <w:t>от «10»  сентябр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зидент НП СРО «СВ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В. Лебед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деле по контролю за оценочной деятельностью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ов Некоммерческого партнерст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ободный Оценочный Департамент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Екатеринбург,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б Отделе по контролю за оценочной деятельностью членов Некоммерческого партнерства «Свободный Оценочный Департамент» (далее – Партнерство) разработано в соответствии с Федеральным законом «Об оценочной деятельности в Российской Федерации», иными нормативными правовыми актами Российской Федерации и Уставом Партнерства и определяет статус, порядок формирования и компетенцию специализированного органа Партнерства Отдела по контролю за оценочной деятельностью членов Партнерства (далее – Отдел по контро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Статус, структура и порядок формирования Отдела по контро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</w:t>
      </w:r>
      <w:r>
        <w:rPr/>
        <w:t xml:space="preserve"> Отдел по контролю является специализированным органом Партнерства, осуществляющий  контроль за соблюдением членами Партнерства требований  ФЗ «Об оценочной деятельности в РФ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 путем проведения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i/>
        </w:rPr>
        <w:t>(в редакции от 10.09.2014г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Cs/>
        </w:rPr>
        <w:t xml:space="preserve">2.2. </w:t>
      </w:r>
      <w:r>
        <w:rPr/>
        <w:t>Отдел по контролю является структурным подразделением Партнерства. Персональный и численный состав Отдела по контролю утверждается Советом Партнерства. Формируется в соответствии со штатным расписанием, утверждаемым Генеральным директором Партнерства, в количестве не менее одного человека.</w:t>
      </w:r>
      <w:r>
        <w:rPr>
          <w:bCs/>
        </w:rPr>
        <w:t xml:space="preserve"> Работники Отдела по контролю должны иметь</w:t>
      </w:r>
      <w:r>
        <w:rPr/>
        <w:t xml:space="preserve"> высшее образование и сдать единый квалификационный экзамен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редакции от 10.09.2014г.)</w:t>
      </w:r>
    </w:p>
    <w:p>
      <w:pPr>
        <w:pStyle w:val="Normal"/>
        <w:jc w:val="both"/>
        <w:rPr/>
      </w:pPr>
      <w:r>
        <w:rPr>
          <w:bCs/>
        </w:rPr>
        <w:t xml:space="preserve">2.3. </w:t>
      </w:r>
      <w:r>
        <w:rPr/>
        <w:t>Отдел по контролю осуществляет свою деятельность во взаимодействии с Дисциплинарным комитетом и другими органами управления Партнерств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4. </w:t>
      </w:r>
      <w:r>
        <w:rPr/>
        <w:t>Руководство Отдела по контролю осуществляется начальником Отдела по контролю, подотчетным Генеральному директору Партнер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5. </w:t>
      </w:r>
      <w:r>
        <w:rPr/>
        <w:t>Начальник Отдела по контролю назначается на должность и освобождается от должности соответствующими приказами Генерального директора Партнерства после принятия соответствующего решения Советом Партнерства и осуществляет свои функции в соответствии с настоящим Положением.</w:t>
      </w:r>
      <w:r>
        <w:rPr>
          <w:bCs/>
        </w:rPr>
        <w:t xml:space="preserve"> </w:t>
      </w:r>
      <w:r>
        <w:rPr/>
        <w:t>Начальник Отдела по контролю может работать по совместительств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6. </w:t>
      </w:r>
      <w:r>
        <w:rPr/>
        <w:t xml:space="preserve">В состав Отдела по контролю могут входить штатные сотрудники, которые назначаются и освобождаются от должности приказами Генерального директора Партнерства, подчиняются начальнику Отдела по контролю и осуществляют свои функции в соответствии с настоящим Положени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ункции отдела по контролю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3.1. Отдел по контролю обязан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- проводить плановые и внеплановые проверки соблюдения членами Партнерства требований  ФЗ «Об оценочной деятельности в РФ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;</w:t>
      </w:r>
    </w:p>
    <w:p>
      <w:pPr>
        <w:pStyle w:val="Normal"/>
        <w:jc w:val="both"/>
        <w:rPr/>
      </w:pPr>
      <w:r>
        <w:rPr>
          <w:i/>
        </w:rPr>
        <w:t xml:space="preserve">(в редакции от 10.09.2014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ивать контроль за осуществлением членами Партнерства обязательного страхования ответственности, дополнительных не противоречащих законодательству Российской Федерации требований к договорам обязательного страхования ответственности, заключаемым членами Партнерства;</w:t>
      </w:r>
    </w:p>
    <w:p>
      <w:pPr>
        <w:pStyle w:val="Normal"/>
        <w:jc w:val="both"/>
        <w:rPr/>
      </w:pPr>
      <w:r>
        <w:rPr/>
        <w:t>- осуществлять контроль за недопущением членами Партнерства действий в ущерб иным субъектам оценочной деятельности, действий недобросовестной конкуренции, действий, причиняющих моральный вред или ущерб потребителям услуг членов Партнерства, действий, наносящих ущерб деловой репутации членов Партнерства или деловой репутации Партнерства;</w:t>
      </w:r>
    </w:p>
    <w:p>
      <w:pPr>
        <w:pStyle w:val="Normal"/>
        <w:jc w:val="both"/>
        <w:rPr/>
      </w:pPr>
      <w:r>
        <w:rPr/>
        <w:t>- хранить все поступившие в Партнерство жалобы в течение пяти лет и вести учет жалоб, отвечающих требованиям к рассмотрению жалоб, в порядке, установленном внутренними документами Партнерства, с указанием информации о заявителе, члене Партнерства, в отношении которого поступила жалоба, даты поступления, предмета жалобы, срока и результата рассмотрения жалобы.</w:t>
      </w:r>
    </w:p>
    <w:p>
      <w:pPr>
        <w:pStyle w:val="Normal"/>
        <w:jc w:val="both"/>
        <w:rPr/>
      </w:pPr>
      <w:r>
        <w:rPr>
          <w:i/>
        </w:rPr>
        <w:t>(абзац введен 10.09.2014г.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2. </w:t>
      </w:r>
      <w:r>
        <w:rPr/>
        <w:t>Отдел по контролю обеспечивает:</w:t>
      </w:r>
    </w:p>
    <w:p>
      <w:pPr>
        <w:pStyle w:val="Normal"/>
        <w:jc w:val="both"/>
        <w:rPr/>
      </w:pPr>
      <w:r>
        <w:rPr/>
        <w:t>- сбор ежеквартальных отчетов о профессиональной деятельности членов Партнерства и предоставление ежеквартального отчета о результатах проверки деятельности членов Партнерства для размещения на официальном сайте Партнерства;</w:t>
      </w:r>
    </w:p>
    <w:p>
      <w:pPr>
        <w:pStyle w:val="Normal"/>
        <w:jc w:val="both"/>
        <w:rPr/>
      </w:pPr>
      <w:r>
        <w:rPr/>
        <w:t>- разработку и представление на утверждение Совета Партнерства плана проверок профессиональной деятельности членов Партнерства ежегодно;</w:t>
      </w:r>
    </w:p>
    <w:p>
      <w:pPr>
        <w:pStyle w:val="Normal"/>
        <w:jc w:val="both"/>
        <w:rPr/>
      </w:pPr>
      <w:r>
        <w:rPr/>
        <w:t>- размещение плана проверок на официальном сайте Партнерства не позднее 15 декабря года, предшествующего году проведения плановых проверок;</w:t>
      </w:r>
    </w:p>
    <w:p>
      <w:pPr>
        <w:pStyle w:val="Normal"/>
        <w:jc w:val="both"/>
        <w:rPr/>
      </w:pPr>
      <w:r>
        <w:rPr>
          <w:i/>
        </w:rPr>
        <w:t xml:space="preserve">(в редакции от 10.09.2014г.) </w:t>
      </w:r>
    </w:p>
    <w:p>
      <w:pPr>
        <w:pStyle w:val="Normal"/>
        <w:jc w:val="both"/>
        <w:rPr/>
      </w:pPr>
      <w:r>
        <w:rPr/>
        <w:t>- направление уведомлений о проведении проверки с приложением перечня документов, подлежащих проверке, и сроков их предоставления;</w:t>
      </w:r>
    </w:p>
    <w:p>
      <w:pPr>
        <w:pStyle w:val="Normal"/>
        <w:jc w:val="both"/>
        <w:rPr/>
      </w:pPr>
      <w:r>
        <w:rPr/>
        <w:t>- проверку представленных членами Партнерства документов на соответствие их требованиям законодательства об оценочной деятельности, Федеральным стандартам оценки, стандартам и правилам оценочной деятельности Партнерства;</w:t>
      </w:r>
    </w:p>
    <w:p>
      <w:pPr>
        <w:pStyle w:val="Normal"/>
        <w:jc w:val="both"/>
        <w:rPr/>
      </w:pPr>
      <w:r>
        <w:rPr/>
        <w:t>- составление Акта проверки (заключения) и, в случае выявления нарушений, передачу материалов проверки в орган по рассмотрению дел о применении дисциплинарных взысканий (далее – Дисциплинарный комитет) в течение трех рабочих дней;</w:t>
      </w:r>
    </w:p>
    <w:p>
      <w:pPr>
        <w:pStyle w:val="Normal"/>
        <w:jc w:val="both"/>
        <w:rPr/>
      </w:pPr>
      <w:r>
        <w:rPr>
          <w:i/>
        </w:rPr>
        <w:t xml:space="preserve">(в редакции от 10.09.2014г.) </w:t>
      </w:r>
    </w:p>
    <w:p>
      <w:pPr>
        <w:pStyle w:val="Normal"/>
        <w:jc w:val="both"/>
        <w:rPr/>
      </w:pPr>
      <w:r>
        <w:rPr/>
        <w:t>- осуществление контроля за выполнением решений Дисциплинарного комитета;</w:t>
      </w:r>
    </w:p>
    <w:p>
      <w:pPr>
        <w:pStyle w:val="Normal"/>
        <w:jc w:val="both"/>
        <w:rPr/>
      </w:pPr>
      <w:r>
        <w:rPr/>
        <w:t>- организацию проведения внеплановых проверок;</w:t>
      </w:r>
    </w:p>
    <w:p>
      <w:pPr>
        <w:pStyle w:val="Normal"/>
        <w:jc w:val="both"/>
        <w:rPr/>
      </w:pPr>
      <w:r>
        <w:rPr/>
        <w:t>- предоставление ежеквартального отчета о результатах проверки профессиональной деятельности членов Партнерства для размещения на официальном сайте Партнерства;</w:t>
      </w:r>
    </w:p>
    <w:p>
      <w:pPr>
        <w:pStyle w:val="Normal"/>
        <w:jc w:val="both"/>
        <w:rPr/>
      </w:pPr>
      <w:r>
        <w:rPr/>
        <w:t>- подготовку информации о лицах, в отношении которых принято решение о прекращении членства в Партнерстве, и направляет копии решений Совета Партнерства о прекращении членства физическим и юридическим лицам, в порядке, установленном действующим законодательством об оценочной деятельности и Уставом Партнерства;</w:t>
      </w:r>
    </w:p>
    <w:p>
      <w:pPr>
        <w:pStyle w:val="Normal"/>
        <w:jc w:val="both"/>
        <w:rPr/>
      </w:pPr>
      <w:r>
        <w:rPr/>
        <w:t>- представление на рассмотрение членов Совета Партнерства предложений по совершенствованию внутренних документов Партнерства в рамках своей компетенции;</w:t>
      </w:r>
    </w:p>
    <w:p>
      <w:pPr>
        <w:pStyle w:val="Normal"/>
        <w:jc w:val="both"/>
        <w:rPr/>
      </w:pPr>
      <w:r>
        <w:rPr/>
        <w:t>- ответственное хранение и архивирование документации Отдела по контролю в соответствии с установленным порядк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Отдел по контролю имеет право:</w:t>
      </w:r>
    </w:p>
    <w:p>
      <w:pPr>
        <w:pStyle w:val="Normal"/>
        <w:jc w:val="both"/>
        <w:rPr/>
      </w:pPr>
      <w:r>
        <w:rPr/>
        <w:t>- истребовать у органов управления Партнерства, структурных подразделений Партнерства и членов Партнерства необходимую для осуществления своих функций информацию и документы;</w:t>
      </w:r>
    </w:p>
    <w:p>
      <w:pPr>
        <w:pStyle w:val="Normal"/>
        <w:jc w:val="both"/>
        <w:rPr/>
      </w:pPr>
      <w:r>
        <w:rPr/>
        <w:t>- доступа к документам и материалам, на основании которых проводилась оценка членом Партнерства, за исключением информации, составляющей коммерческую тайну юридического лица или заказчика либо иной конфиденциальной информации;</w:t>
      </w:r>
    </w:p>
    <w:p>
      <w:pPr>
        <w:pStyle w:val="Normal"/>
        <w:jc w:val="both"/>
        <w:rPr/>
      </w:pPr>
      <w:r>
        <w:rPr/>
        <w:t>- пользоваться базами данных Партнерства исключительно для целей обеспечения деятельности Отдела по контролю и Партнерства;</w:t>
      </w:r>
    </w:p>
    <w:p>
      <w:pPr>
        <w:pStyle w:val="Normal"/>
        <w:jc w:val="both"/>
        <w:rPr/>
      </w:pPr>
      <w:r>
        <w:rPr/>
        <w:t>- использовать принадлежащие Партнерству средства связи и коммуникации, оргтехнику и помещение;</w:t>
      </w:r>
    </w:p>
    <w:p>
      <w:pPr>
        <w:pStyle w:val="Normal"/>
        <w:jc w:val="both"/>
        <w:rPr/>
      </w:pPr>
      <w:r>
        <w:rPr/>
        <w:t>- самостоятельно запрашивать и получать от третьих лиц документы и материалы, необходимые для деятельности Отдела по контролю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лномочия начальника отдела по контролю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Начальник Отдела по контролю:</w:t>
      </w:r>
    </w:p>
    <w:p>
      <w:pPr>
        <w:pStyle w:val="Normal"/>
        <w:jc w:val="both"/>
        <w:rPr/>
      </w:pPr>
      <w:r>
        <w:rPr/>
        <w:t>4.1.1. Организует работу Отдела по контролю, контролирует работу сотрудников Отдела по контролю и несет персональную ответственность за выполнение возложенных на Отдел по контролю функций.</w:t>
      </w:r>
    </w:p>
    <w:p>
      <w:pPr>
        <w:pStyle w:val="Normal"/>
        <w:jc w:val="both"/>
        <w:rPr/>
      </w:pPr>
      <w:r>
        <w:rPr/>
        <w:t>4.1.2. Представляет Отдел по контролю на заседании Совета Партнерства и во взаимоотношениях с другими органами Партнерства, организациями, гражданами.</w:t>
      </w:r>
    </w:p>
    <w:p>
      <w:pPr>
        <w:pStyle w:val="Normal"/>
        <w:jc w:val="both"/>
        <w:rPr/>
      </w:pPr>
      <w:r>
        <w:rPr/>
        <w:t>4.1.3. Обеспечивает оформление и хранение документации, ведущейся Отделом по контролю.</w:t>
      </w:r>
    </w:p>
    <w:p>
      <w:pPr>
        <w:pStyle w:val="Normal"/>
        <w:jc w:val="both"/>
        <w:rPr/>
      </w:pPr>
      <w:r>
        <w:rPr/>
        <w:t>4.1.4. Информирует органы Партнерства и членов Партнерства о деятельности Отдела по контролю.</w:t>
      </w:r>
    </w:p>
    <w:p>
      <w:pPr>
        <w:pStyle w:val="Normal"/>
        <w:jc w:val="both"/>
        <w:rPr/>
      </w:pPr>
      <w:r>
        <w:rPr/>
        <w:t>4.1.5. Подписывает решения Отдела по контролю.</w:t>
      </w:r>
    </w:p>
    <w:p>
      <w:pPr>
        <w:pStyle w:val="Normal"/>
        <w:jc w:val="both"/>
        <w:rPr/>
      </w:pPr>
      <w:r>
        <w:rPr/>
        <w:t>4.1.6. Направляет Генеральному директору Партнерства и органам Партнерства в соответствии с их компетенцией принятые Отделом по контролю решения, заявления, ходатайства и иные обращения, в том числе:</w:t>
      </w:r>
    </w:p>
    <w:p>
      <w:pPr>
        <w:pStyle w:val="Normal"/>
        <w:jc w:val="both"/>
        <w:rPr/>
      </w:pPr>
      <w:r>
        <w:rPr/>
        <w:t>- рассылает копии решения лицу, в отношении которого применены меры дисциплинарного воздействия, и другим заинтересованным лицам – заказным письмом или по электронной почте в течение 3 рабочих дней с момента получения решения;</w:t>
      </w:r>
    </w:p>
    <w:p>
      <w:pPr>
        <w:pStyle w:val="Normal"/>
        <w:jc w:val="both"/>
        <w:rPr/>
      </w:pPr>
      <w:r>
        <w:rPr/>
        <w:t>- размещает на официальном сайте Партнерства информацию о применении к члену Партнерства мер дисциплинарного воздействия – в течение 1 рабочего дня с момента получения решения.</w:t>
      </w:r>
    </w:p>
    <w:p>
      <w:pPr>
        <w:pStyle w:val="Normal"/>
        <w:jc w:val="both"/>
        <w:rPr/>
      </w:pPr>
      <w:r>
        <w:rPr>
          <w:i/>
        </w:rPr>
        <w:t>(в редакции от 10.09.2014г.)</w:t>
      </w:r>
    </w:p>
    <w:p>
      <w:pPr>
        <w:pStyle w:val="Normal"/>
        <w:jc w:val="both"/>
        <w:rPr/>
      </w:pPr>
      <w:r>
        <w:rPr/>
        <w:t>4.1.7. Имеет иные права и исполняет иные обязанности в соответствии с законодательством, Уставом, внутренними документами Партнерства.</w:t>
      </w:r>
    </w:p>
    <w:p>
      <w:pPr>
        <w:pStyle w:val="Normal"/>
        <w:spacing w:before="240" w:after="24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Порядок осуществления контроля</w:t>
      </w:r>
    </w:p>
    <w:p>
      <w:pPr>
        <w:pStyle w:val="Normal"/>
        <w:ind w:right="-11" w:hanging="0"/>
        <w:jc w:val="both"/>
        <w:rPr/>
      </w:pPr>
      <w:r>
        <w:rPr/>
        <w:t>5.1. Отдел по контролю осуществляет контроль в порядке, предусмотренном Положением о порядке осуществления контроля за оценочной деятельностью членов Партнерства, утвержденным Советом Партне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bCs/>
        </w:rPr>
        <w:t xml:space="preserve">6.1. </w:t>
      </w:r>
      <w:r>
        <w:rPr/>
        <w:t>Изменения в настоящее Положение принимаются решением Совета Партнерства.</w:t>
      </w:r>
    </w:p>
    <w:p>
      <w:pPr>
        <w:pStyle w:val="TextBody"/>
        <w:spacing w:before="0" w:after="0"/>
        <w:ind w:right="-11" w:firstLine="652"/>
        <w:jc w:val="both"/>
        <w:rPr/>
      </w:pPr>
      <w:r>
        <w:rPr/>
        <w:t>6.2. Настоящее Положение вступает в действие со дня его утверждения Советом Партне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-107950</wp:posOffset>
          </wp:positionV>
          <wp:extent cx="2366645" cy="344805"/>
          <wp:effectExtent l="0" t="0" r="0" b="0"/>
          <wp:wrapTight wrapText="bothSides">
            <wp:wrapPolygon edited="0">
              <wp:start x="-60" y="0"/>
              <wp:lineTo x="-60" y="20940"/>
              <wp:lineTo x="21600" y="20940"/>
              <wp:lineTo x="21600" y="0"/>
              <wp:lineTo x="-60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2366645" cy="344805"/>
          <wp:effectExtent l="0" t="0" r="0" b="0"/>
          <wp:wrapTight wrapText="bothSides">
            <wp:wrapPolygon edited="0">
              <wp:start x="-60" y="0"/>
              <wp:lineTo x="-60" y="20940"/>
              <wp:lineTo x="21600" y="20940"/>
              <wp:lineTo x="21600" y="0"/>
              <wp:lineTo x="-60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8:00Z</dcterms:created>
  <dc:creator>User</dc:creator>
  <dc:description/>
  <dc:language>en-US</dc:language>
  <cp:lastModifiedBy>User</cp:lastModifiedBy>
  <cp:lastPrinted>2013-01-29T11:25:00Z</cp:lastPrinted>
  <dcterms:modified xsi:type="dcterms:W3CDTF">2017-02-06T12:08:00Z</dcterms:modified>
  <cp:revision>2</cp:revision>
  <dc:subject/>
  <dc:title/>
</cp:coreProperties>
</file>