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>
          <w:b/>
        </w:rPr>
        <w:t xml:space="preserve">город Екатеринбург, семнадцатое января </w:t>
      </w:r>
    </w:p>
    <w:p>
      <w:pPr>
        <w:pStyle w:val="Normal"/>
        <w:jc w:val="center"/>
        <w:rPr/>
      </w:pPr>
      <w:r>
        <w:rPr>
          <w:b/>
        </w:rPr>
        <w:t>две тысячи девятнадцат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, гр. </w:t>
      </w:r>
      <w:r>
        <w:rPr>
          <w:highlight w:val="yellow"/>
        </w:rPr>
        <w:t>_________________________________________________________________________</w:t>
      </w:r>
      <w:r>
        <w:rPr/>
        <w:t xml:space="preserve"> ,</w:t>
      </w:r>
    </w:p>
    <w:p>
      <w:pPr>
        <w:pStyle w:val="Normal"/>
        <w:jc w:val="both"/>
        <w:rPr/>
      </w:pPr>
      <w:r>
        <w:rPr/>
        <w:t>( «</w:t>
      </w:r>
      <w:r>
        <w:rPr>
          <w:highlight w:val="yellow"/>
        </w:rPr>
        <w:t>__</w:t>
      </w:r>
      <w:r>
        <w:rPr/>
        <w:t xml:space="preserve">» </w:t>
      </w:r>
      <w:r>
        <w:rPr>
          <w:highlight w:val="yellow"/>
        </w:rPr>
        <w:t>____________</w:t>
      </w:r>
      <w:r>
        <w:rPr/>
        <w:t xml:space="preserve"> </w:t>
      </w:r>
      <w:r>
        <w:rPr>
          <w:highlight w:val="yellow"/>
        </w:rPr>
        <w:t>________</w:t>
      </w:r>
      <w:r>
        <w:rPr/>
        <w:t xml:space="preserve"> года рождения, паспорт серии </w:t>
      </w:r>
      <w:r>
        <w:rPr>
          <w:highlight w:val="yellow"/>
        </w:rPr>
        <w:t>_______</w:t>
      </w:r>
      <w:r>
        <w:rPr/>
        <w:t xml:space="preserve"> номер </w:t>
      </w:r>
      <w:r>
        <w:rPr>
          <w:highlight w:val="yellow"/>
        </w:rPr>
        <w:t>__________</w:t>
      </w:r>
      <w:r>
        <w:rPr/>
        <w:t xml:space="preserve">, выдан </w:t>
      </w:r>
      <w:r>
        <w:rPr>
          <w:highlight w:val="yellow"/>
        </w:rPr>
        <w:t>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дата выдачи </w:t>
      </w:r>
      <w:r>
        <w:rPr>
          <w:highlight w:val="yellow"/>
        </w:rPr>
        <w:t>_____________________</w:t>
      </w:r>
      <w:r>
        <w:rPr/>
        <w:t xml:space="preserve">, код подразделения </w:t>
      </w:r>
      <w:r>
        <w:rPr>
          <w:highlight w:val="yellow"/>
        </w:rPr>
        <w:t>__________________</w:t>
      </w:r>
      <w:r>
        <w:rPr/>
        <w:t xml:space="preserve">, зарегистрированный (ая) по адресу </w:t>
      </w:r>
      <w:r>
        <w:rPr>
          <w:highlight w:val="yellow"/>
        </w:rPr>
        <w:t>______________________________________________________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(далее по тексту – </w:t>
      </w:r>
      <w:r>
        <w:rPr>
          <w:b/>
        </w:rPr>
        <w:t>«</w:t>
      </w:r>
      <w:r>
        <w:rPr/>
        <w:t>Доверитель») настоящей доверенностью уполномочи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. </w:t>
      </w:r>
      <w:r>
        <w:rPr>
          <w:b/>
        </w:rPr>
        <w:t>Лебедева Алексея Витальевича</w:t>
      </w:r>
      <w:r>
        <w:rPr/>
        <w:t xml:space="preserve"> (паспорт 65 05 №476166, выдан Управлением внутренних дел Октябрьского района города Екатеринбурга 29.03.2005 г., адрес регистрации: г. Екатеринбург, ул. Декабристов, д. 75, кв. 53) (далее по тексту «Поверенный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ставлять, осуществлять и защищать права и интересы Доверителя в Некоммерческом партнерстве саморегулируемая организация «Свободный Оценочный Департамент» (Место нахождения: 620089, г. Екатеринбург, ул. Луганская, д. 4, оф. 201, ИНН: 6685993767), далее по тексту «Партнерство», как члена, обладающего правом голоса на внеочередном Общем собрании членов Партнерства, которое состоится </w:t>
      </w:r>
      <w:r>
        <w:rPr>
          <w:b/>
        </w:rPr>
        <w:t>«28» января 2019 года</w:t>
      </w:r>
      <w:r>
        <w:rPr/>
        <w:t xml:space="preserve">, время начала внеочередного Общего собрания: 10 часов 00 минут, место проведения Общего собрания: г. Екатеринбург, ул. Ткачей, д. 23 (БЦ «Clever Park»), офис 13 (отдельный вход), конференц-зал (второй этаж), по утвержденной Советом Партнерства повестке дн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чего Поверенному предоставляется право совершать от имени Доверителя следующие юридические и фактические дейст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аствовать во внеочередном Общем собрании членов Партнерства, членом которого является Доверите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ать материалы, бюллетени и другие документы для голосования на внеочередном Общем собрании членов Партнерств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Проходить регистрацию для участия во внеочередном Общем собрании член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Голосовать принадлежащим Доверителю голосом по всем вопросам повестки дня внеочередного Общего собрания членов Партнерства, по своему собственному усмотрен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Для осуществления перечисленных в настоящей Доверенности полномочий Поверенному предоставляется право с</w:t>
      </w:r>
      <w:r>
        <w:rPr/>
        <w:t xml:space="preserve">овершать любые юридические и фактические действия, которые Поверенный сочтёт необходимыми для осуществления всего вышеперечисленного, в таком объеме и с такой степенью заботливости и осмотрительности, каковые возможно было бы ожидать от самого Довер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000000"/>
        </w:rPr>
        <w:t>Доверенность выдана сроком на шесть месяцев с правом передоверия всех или части указанных полномочий другим лиц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/>
      </w:pPr>
      <w:r>
        <w:rPr/>
        <w:t>Подпись Лебедева А.В.: ______________________________подтверждаю:</w:t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  <w:highlight w:val="yellow"/>
        </w:rPr>
        <w:t>_____________________________</w:t>
      </w:r>
      <w:r>
        <w:rPr>
          <w:iCs/>
        </w:rPr>
        <w:t>/</w:t>
      </w:r>
      <w:r>
        <w:rPr>
          <w:iCs/>
          <w:highlight w:val="yellow"/>
          <w:u w:val="single"/>
        </w:rPr>
        <w:t>____________________________________________________</w:t>
      </w:r>
      <w:r>
        <w:rPr>
          <w:iCs/>
        </w:rPr>
        <w:t>/ 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iCs/>
          <w:sz w:val="20"/>
          <w:szCs w:val="20"/>
        </w:rPr>
        <w:t xml:space="preserve">               </w:t>
      </w:r>
      <w:r>
        <w:rPr>
          <w:iCs/>
          <w:color w:val="808080"/>
          <w:sz w:val="20"/>
          <w:szCs w:val="20"/>
        </w:rPr>
        <w:t>Подпись                                                    ФИО доверителя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Верность подписи Доверителя свидетельствую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енеральный директор НП СРО «СВОД»                                 ____________________ В.Ю. Леб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1:00Z</dcterms:created>
  <dc:creator>Алексей Л</dc:creator>
  <dc:description/>
  <cp:keywords/>
  <dc:language>en-US</dc:language>
  <cp:lastModifiedBy>Ширяева Валентина Алексеевна</cp:lastModifiedBy>
  <cp:lastPrinted>2017-03-16T11:51:00Z</cp:lastPrinted>
  <dcterms:modified xsi:type="dcterms:W3CDTF">2019-01-17T08:47:00Z</dcterms:modified>
  <cp:revision>3</cp:revision>
  <dc:subject/>
  <dc:title/>
</cp:coreProperties>
</file>