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о проведении открытого конкурса по выбору специализированного депозитария для заключения договора об оказании услуг специализированного депозитария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с Некоммерческим партнерством саморегулируемая организация «Свободный Оценочный Департаме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«31» марта 2017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  <w:t>Некоммерческое партнерство саморегулируемая организация «Свободный Оценочный Департамент» (далее – «Партнерство»), объявляет о проведении открытого Конкурса на право заключения с Партнерством Договора об оказании услуг специализированного депозитария Партнерству в соответствии с Федеральным законом «Об оценочной деятельности в Российской Федерации»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u w:val="single"/>
        </w:rPr>
        <w:t>1. Требования к участникам Конкурса: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1080" w:hanging="0"/>
        <w:jc w:val="both"/>
        <w:rPr/>
      </w:pPr>
      <w:r>
        <w:rPr/>
        <w:t>1.1. наличие лицензии на осуществление депозитарной деятельности и лицензию на деятельность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1.2. отсутствие просроченной задолженности перед бюджетами всех уровней и внебюджетными фондами по состоянию на 1 января года проведения конкурса; 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неприменен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; 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>1.3. отсутствие проведения ликвидации и отсутствие решения арбитражного суда о признании участника конкурса банкротом и об открытии конкурсного производства;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>1.4. суммарная стоимость контролируемого имущества (активов) на дату подачи заявки составляет более 500 миллиардов рублей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;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 xml:space="preserve">1.5. не являющейся аффилированным лицом отобранной управляющей компании либо аффилированных лиц этой компании; 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>1.6. не совмещение деятельности специализированного депозитария с другими видами лицензируемой деятельности, за исключением депозитарной и банковской;</w:t>
      </w:r>
    </w:p>
    <w:p>
      <w:pPr>
        <w:pStyle w:val="Normal"/>
        <w:suppressAutoHyphens w:val="true"/>
        <w:ind w:left="1080" w:hanging="0"/>
        <w:jc w:val="both"/>
        <w:rPr/>
      </w:pPr>
      <w:r>
        <w:rPr/>
        <w:t>1.7. продолжительность деятельности специализированного депозитария не должна быть менее 5-и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Претендентам после подачи запроса на предоставление конкурсной документации в течение одного дня по электронной почте направляется конкурсная    документация.    Для участия в конкурсе претендент подает в Партнерство заявление 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участие в конкурсе в форме, предусмотренной конкурсной документацией, подписанное руководителем организации, а также необходимую документацию (далее также — заявка) в соответствии с конкурсной документацией.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u w:val="single"/>
        </w:rPr>
      </w:pPr>
      <w:r>
        <w:rPr>
          <w:b/>
          <w:u w:val="single"/>
        </w:rPr>
        <w:t>3. Документация для специализированного депозитария включает:</w:t>
      </w:r>
    </w:p>
    <w:p>
      <w:pPr>
        <w:pStyle w:val="Normal"/>
        <w:suppressAutoHyphens w:val="true"/>
        <w:ind w:left="6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left="600" w:firstLine="480"/>
        <w:jc w:val="both"/>
        <w:rPr/>
      </w:pPr>
      <w:r>
        <w:rPr>
          <w:bCs/>
        </w:rPr>
        <w:t xml:space="preserve">3.1. заявление установленной формы о намерении принять участие в Конкурсе; 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>3.2. документ, подтверждающий полномочия руководителя организации (нотариально заверенный)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>3.3. нотариально заверенные копии учредительных документов организации, свидетельства о внесении записи в Единый государственный реестр юридических лиц, свидетельства о постановке на учет в налоговом органе, выписку из Единого государственного реестра юридических лиц с датой выдачи не позднее 30 (тридцати) дней до момента предоставления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>3.4. нотариально заверенные копии лицензии на осуществление депозитарной деятельности и лицензии на деятельность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>3.5. заверенные организацией бухгалтерский баланс и отчет о прибылях и убытках за последние два года, предшествующие году подачи заявки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 xml:space="preserve">3.6. </w:t>
      </w:r>
      <w:r>
        <w:rPr/>
        <w:t>проект договора об оказании услуг специализированного депозитария в соответствии с требованиями Инвестиционной декларации Партнерства, Положения о Компенсационном фонде Партнерства, законодательства РФ</w:t>
      </w:r>
      <w:r>
        <w:rPr>
          <w:bCs/>
        </w:rPr>
        <w:t>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 xml:space="preserve">3.7. </w:t>
      </w:r>
      <w:r>
        <w:rPr/>
        <w:t>письменное обязательство в случае победы на конкурсе заключить договор об оказании услуг специализированного депозитария  Партнерству в течение шестидесяти календарных дней с даты объявления победителя конкурса и в течение десяти календарных дней с момента заключения договора с Партнерством заключить договор с управляющей компанией, с которой по результатам конкурса Партнерством заключен соответствующий договор доверительного управления и надлежащим образом уведомить об этом Партнерство, оформленное в виде гарантийного письма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>3.8. информация об акционерах (участниках) акционеров (участников), доля которых в уставном (складочном) капитале организации превышает 5 процентов, - полное наименование или фамилия, имя и отчество, идентификационный номер налогоплательщика, место нахождения или место жительства (адрес) каждого из акционеров (участников), а также их доля в уставном (складочном) капитале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>3.9. коммерческое предложение в адрес организатора конкурса, содержащее базовые условия депозитарного обслуживания, включая размеры вознаграждения специализированному депозитарию;</w:t>
      </w:r>
    </w:p>
    <w:p>
      <w:pPr>
        <w:pStyle w:val="Normal"/>
        <w:suppressAutoHyphens w:val="true"/>
        <w:ind w:left="600" w:firstLine="480"/>
        <w:jc w:val="both"/>
        <w:rPr>
          <w:bCs/>
        </w:rPr>
      </w:pPr>
      <w:r>
        <w:rPr>
          <w:bCs/>
        </w:rPr>
        <w:t>3.10. иные документы на усмотрение участника, положительно характеризующие специализированного депозитария.</w:t>
      </w:r>
    </w:p>
    <w:p>
      <w:pPr>
        <w:pStyle w:val="Normal"/>
        <w:suppressAutoHyphens w:val="true"/>
        <w:ind w:left="84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4. Один подлинный экземпляр заявления с приложенной конкурсной документацией запечатывается в конверт. Конверт с заявкой на участие в конкурсе должен быть четко обозначен как «Заявка на участие в открытом конкурсе по выбору специализированного депозитария для заключения договора об оказании услуг специализированного депозитария  Некоммерческому партнерству саморегулируемая организация «Свободный Оценочный Департамент». Конверт должен быть опечатан. К заявке на участие в конкурсе </w:t>
      </w:r>
    </w:p>
    <w:p>
      <w:pPr>
        <w:pStyle w:val="Normal"/>
        <w:suppressAutoHyphens w:val="true"/>
        <w:jc w:val="both"/>
        <w:rPr/>
      </w:pPr>
      <w:r>
        <w:rPr/>
        <w:t>прилагается удостоверенная подписью заявителя опись представленных им документов и материалов, оригинал которой остается в конкурсной комиссии, а копия – у заявителя.</w:t>
      </w:r>
    </w:p>
    <w:p>
      <w:pPr>
        <w:pStyle w:val="Normal"/>
        <w:suppressAutoHyphens w:val="true"/>
        <w:ind w:firstLine="600"/>
        <w:jc w:val="both"/>
        <w:rPr/>
      </w:pPr>
      <w:r>
        <w:rPr/>
      </w:r>
    </w:p>
    <w:p>
      <w:pPr>
        <w:pStyle w:val="Normal"/>
        <w:suppressAutoHyphens w:val="true"/>
        <w:ind w:firstLine="600"/>
        <w:jc w:val="both"/>
        <w:rPr/>
      </w:pPr>
      <w:r>
        <w:rPr/>
      </w:r>
    </w:p>
    <w:p>
      <w:pPr>
        <w:pStyle w:val="Normal"/>
        <w:suppressAutoHyphens w:val="true"/>
        <w:ind w:firstLine="600"/>
        <w:jc w:val="both"/>
        <w:rPr/>
      </w:pPr>
      <w:r>
        <w:rPr/>
        <w:t>Партнерство осуществляет прием заявок и выдает претендентам расписки с указанием даты и времени их получения на копии описи представленных документов.</w:t>
      </w:r>
    </w:p>
    <w:p>
      <w:pPr>
        <w:pStyle w:val="Normal"/>
        <w:suppressAutoHyphens w:val="true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Претендент, подавший заявку на участие в Конкурсе, обязуетс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условия Конкурса, содержащиеся в конкурсной докумен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ить </w:t>
      </w:r>
      <w:r>
        <w:rPr>
          <w:bCs/>
        </w:rPr>
        <w:t xml:space="preserve">договор </w:t>
      </w:r>
      <w:r>
        <w:rPr/>
        <w:t>об оказании услуг специализированного депозитария  с Партнерством</w:t>
      </w:r>
      <w:r>
        <w:rPr>
          <w:bCs/>
        </w:rPr>
        <w:t xml:space="preserve"> в течение десяти календарных дней с даты объявления победителя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Заключить договор </w:t>
      </w:r>
      <w:r>
        <w:rPr/>
        <w:t>с управляющей компанией, с которой по результатам конкурса Партнерством заключен соответствующий договор доверитель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Порядок и сроки подачи заявок на участие в конкурс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1. Заявки на участие в Конкурсе принимаются по адресу: г. Екатеринбург, ул. Ткачей, д. 23, офис 13, отдельный вход (БЦ «</w:t>
      </w:r>
      <w:r>
        <w:rPr>
          <w:lang w:val="en-US"/>
        </w:rPr>
        <w:t>Clever</w:t>
      </w:r>
      <w:r>
        <w:rPr/>
        <w:t xml:space="preserve"> </w:t>
      </w:r>
      <w:r>
        <w:rPr>
          <w:lang w:val="en-US"/>
        </w:rPr>
        <w:t>Park</w:t>
      </w:r>
      <w:r>
        <w:rPr/>
        <w:t>») в рабочие дни с 10:00 до 17:00 по местн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адрес: 620089, г. Екатеринбург, ул. Луганская, д. 4, офис 202 , а/я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подачи заявок: с 10:00  03 апреля 2017 года по 17:00 30 июня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2. Подведение итогов конкурса состоится 03 июля 2017 года на заседании Конкурсной комиссии по адресу:  г. Екатеринбург, ул. Ткачей, д. 23, офис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3. Справки по вопросу проведения конкурса можно получить по телефону Конкурсной комиссии: 8-800-333-87-38 (звонок бесплатный по всей России); +7 (343) 380-80-82, а также по электронной почте: </w:t>
      </w:r>
      <w:hyperlink r:id="rId2">
        <w:r>
          <w:rPr>
            <w:rStyle w:val="InternetLink"/>
          </w:rPr>
          <w:t>srosvod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Сайт Партнерства: </w:t>
      </w:r>
      <w:hyperlink r:id="rId3">
        <w:r>
          <w:rPr>
            <w:rStyle w:val="InternetLink"/>
          </w:rPr>
          <w:t>www.srosvod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140335</wp:posOffset>
              </wp:positionV>
              <wp:extent cx="6858000" cy="11430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4480"/>
                        <a:chOff x="0" y="0"/>
                        <a:chExt cx="685800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43680" cy="114480"/>
                        </a:xfrm>
                        <a:prstGeom prst="parallelogram">
                          <a:avLst>
                            <a:gd name="adj" fmla="val 103382"/>
                          </a:avLst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0"/>
                          <a:ext cx="1714680" cy="114480"/>
                        </a:xfrm>
                        <a:prstGeom prst="parallelogram">
                          <a:avLst>
                            <a:gd name="adj" fmla="val 84320"/>
                          </a:avLst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11.05pt;width:540pt;height:9pt" coordorigin="-1260,221" coordsize="10800,180"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0066ff" stroked="f" o:allowincell="f" style="position:absolute;left:-1260;top:221;width:8099;height:179;mso-wrap-style:none;v-text-anchor:middle" type="_x0000_t7">
                <v:fill o:detectmouseclick="t" type="solid" color2="#ff9900"/>
                <v:stroke color="#3465a4" joinstyle="round" endcap="flat"/>
                <w10:wrap type="none"/>
              </v:shape>
              <v:shape id="shape_0" fillcolor="#ff3399" stroked="f" o:allowincell="f" style="position:absolute;left:6840;top:221;width:2699;height:179;mso-wrap-style:none;v-text-anchor:middle" type="_x0000_t7">
                <v:fill o:detectmouseclick="t" type="solid" color2="#00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ragraph">
                <wp:posOffset>-838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осит рекомендательный характер. В случае несоответствия указанному требованию, претендент в заявке указывает фактическую сумму актив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43815</wp:posOffset>
          </wp:positionV>
          <wp:extent cx="2366645" cy="344805"/>
          <wp:effectExtent l="0" t="0" r="0" b="0"/>
          <wp:wrapTight wrapText="bothSides">
            <wp:wrapPolygon edited="0">
              <wp:start x="-60" y="0"/>
              <wp:lineTo x="-60" y="20940"/>
              <wp:lineTo x="21600" y="20940"/>
              <wp:lineTo x="21600" y="0"/>
              <wp:lineTo x="-60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svod@list.ru" TargetMode="External"/><Relationship Id="rId3" Type="http://schemas.openxmlformats.org/officeDocument/2006/relationships/hyperlink" Target="http://www.srosv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3:00Z</dcterms:created>
  <dc:creator>Алексей Л</dc:creator>
  <dc:description/>
  <cp:keywords/>
  <dc:language>en-US</dc:language>
  <cp:lastModifiedBy>User</cp:lastModifiedBy>
  <dcterms:modified xsi:type="dcterms:W3CDTF">2017-07-03T10:25:00Z</dcterms:modified>
  <cp:revision>5</cp:revision>
  <dc:subject/>
  <dc:title/>
</cp:coreProperties>
</file>