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 Конкурсную комиссию </w:t>
      </w:r>
    </w:p>
    <w:p>
      <w:pPr>
        <w:pStyle w:val="Default"/>
        <w:jc w:val="right"/>
        <w:rPr>
          <w:b/>
          <w:b/>
        </w:rPr>
      </w:pPr>
      <w:r>
        <w:rPr>
          <w:b/>
        </w:rPr>
        <w:t>Некоммерческого партнерства саморегулируемая организация</w:t>
      </w:r>
    </w:p>
    <w:p>
      <w:pPr>
        <w:pStyle w:val="Default"/>
        <w:jc w:val="right"/>
        <w:rPr>
          <w:b/>
          <w:b/>
        </w:rPr>
      </w:pPr>
      <w:r>
        <w:rPr>
          <w:b/>
        </w:rPr>
        <w:t>«Свободный Оценочный Департам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конкурс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ткрытого конкурса по выбору управляющей комп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Изучив извещение о проведении открытого конкурса по выбору управляющей компании для заключения договора доверительного управления средствами компенсационного фонд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 - правовая форма и наименовани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/>
        <w:t xml:space="preserve">в лице, 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и его Фамилия, Имя и Отчество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сообщает о намерении участвовать в отборе на условиях, установленных в указанном выше Извещении и просит предоставить конкурсную документацию по проведению открытого конкурса по выбору управляющей компании на электронный адрес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 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Руководитель организации </w:t>
      </w:r>
      <w:r>
        <w:rPr>
          <w:color w:val="000000"/>
        </w:rPr>
        <w:t xml:space="preserve">__________________________ (_______________________) 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М.п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Дата:  «___» ____________ 2018 год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претендентом и в сканированном виде отправляется в НП СРО «СВОД»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1">
        <w:r>
          <w:rPr>
            <w:rStyle w:val="InternetLink"/>
          </w:rPr>
          <w:t xml:space="preserve"> srosvod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 srosvod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8:00Z</dcterms:created>
  <dc:creator>User</dc:creator>
  <dc:description/>
  <dc:language>en-US</dc:language>
  <cp:lastModifiedBy>Admin</cp:lastModifiedBy>
  <dcterms:modified xsi:type="dcterms:W3CDTF">2018-09-10T10:08:00Z</dcterms:modified>
  <cp:revision>2</cp:revision>
  <dc:subject/>
  <dc:title/>
</cp:coreProperties>
</file>