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FF0000"/>
          <w:sz w:val="28"/>
          <w:szCs w:val="28"/>
          <w:highlight w:val="yellow"/>
        </w:rPr>
        <w:t>ПЕРЕД ПЕРЕДАЧЕЙ ДОКУМЕНТА СТРАХОВАТЕЛЮ НЕОБХОДИМО УБРАТЬ ВСЕ ССЫЛКИ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,</w:t>
      </w:r>
      <w:r>
        <w:rPr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КОЛОНТИТУЛЫ </w:t>
      </w:r>
      <w:r>
        <w:rPr>
          <w:b/>
          <w:color w:val="FF0000"/>
          <w:sz w:val="28"/>
          <w:szCs w:val="28"/>
          <w:highlight w:val="yellow"/>
        </w:rPr>
        <w:t>И ВЫДЕЛЕНИЕ ЦВЕТОМ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Приложение №2 к Руководству по заключению </w:t>
        <w:br/>
        <w:t xml:space="preserve">договоров страхования ответственности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оценщиков и юридических лиц, заключающих договоры на проведение оценк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highlight w:val="yellow"/>
        </w:rPr>
        <w:t>Заполнение пунктов в заявлении на страхование, которые помечены знаком «*» - строго обязательно!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 страхование ответственности оценщик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1. ОБЩИЕ СВЕДЕНИЯ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94"/>
        <w:gridCol w:w="1072"/>
        <w:gridCol w:w="33"/>
        <w:gridCol w:w="539"/>
        <w:gridCol w:w="550"/>
        <w:gridCol w:w="198"/>
        <w:gridCol w:w="1153"/>
        <w:gridCol w:w="407"/>
        <w:gridCol w:w="181"/>
        <w:gridCol w:w="41"/>
        <w:gridCol w:w="130"/>
        <w:gridCol w:w="1634"/>
      </w:tblGrid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1.1. ЗАЯВИТЕЛЬ (СТРАХОВАТЕЛ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ИО)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5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1.2.1. Адрес регистрации по месту жительства </w:t>
            </w:r>
            <w:r>
              <w:rPr>
                <w:rFonts w:cs="Times New Roman" w:ascii="Times New Roman" w:hAnsi="Times New Roman"/>
                <w:i/>
              </w:rPr>
              <w:t>(включая индекс)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1.2.2. Адрес фактического места жительства (места пребывания) </w:t>
            </w:r>
            <w:r>
              <w:rPr>
                <w:rFonts w:cs="Times New Roman" w:ascii="Times New Roman" w:hAnsi="Times New Roman"/>
                <w:i/>
              </w:rPr>
              <w:t>(включая индекс)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1.3.1. Паспортные данные: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1.3.2. Дата рождения: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1.3.3. Гражданство: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* 1.3.4. ИНН: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. 1.3.5. – 1.3.7 заполняются только для ИП:</w:t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1.3.5. ОГРНИП: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1.3.6. Дата государственной регистрации: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1.3.7. Наименование регистрирующего органа: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4. КОНТАКТНЫЕ ДАННЫЕ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1.5. Дата начала оценочной деятельности 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highlight w:val="yellow"/>
              </w:rPr>
              <w:t>Эти данные необходимы для расчета страхового тариф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1.6. СВЕДЕНИЯ О ЧЛЕНСТВЕ В САМОРЕГУЛИРУЕМОЙ ОРГАНИЗ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заполнение обязательно для Страхователей-физических лиц, т.е. оценщиков в соответствии Федеральным законом от 29 июля 1998 г. №135-ФЗ «Об оценочной деятельности в РФ» 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highlight w:val="yellow"/>
              </w:rPr>
              <w:t>Эти данные необходимы для расчета страхового тариф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500449759"/>
            <w:bookmarkStart w:id="1" w:name="__Fieldmark__0_250044975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трахователь является членом саморегулируемой организаци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наименование организации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видетельство о членстве №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указать номер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ыдано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дата выдачи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Организация внесена в единый государственный реестр саморегулируемых организаций оценщиков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реквизиты записи в реестре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5_2500449759"/>
            <w:bookmarkStart w:id="3" w:name="__Fieldmark__5_250044975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трахователь намеревается стать членом саморегулируемой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рганизация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наименование организации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видетельство о членстве №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указать номер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ыдано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дата выдачи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Организация внесена в единый государственный реестр саморегулируемых организаций оценщиков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реквизиты записи в реестре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0_2500449759"/>
            <w:bookmarkStart w:id="5" w:name="__Fieldmark__10_250044975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трахователь был ранее исключён из саморегулируемой организации/являлся членом саморегулируемой организации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дата исключения из реестра членов СРО)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рганизация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наименование организации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несена в единый государственный реестр саморегулируемых организаций оценщиков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реквизиты записи в реестре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исключения: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highlight w:val="yellow"/>
              </w:rPr>
              <w:t>Страхователь не имеет права осуществлять оценочную деятельность без наличия Свидетельства о членстве в С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аем Ваше внимание, что страхование, обусловленное договором страхования, действует только в случае, если Страхователь является действующим членом СРО, исходя из положен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ьи 4 «Субъекты оценочной деятельности» Федерального закона от 29.07.1998 №135-ФЗ  об оценочной деятельности в Российской Федераци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Субъектами оценочной деятельности признаются физические лица, являющиеся членами одной из саморегулируемых организаций оценщик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 застраховавшие свою ответственность в соответствии с требованиями настоящего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далее - оценщики).</w:t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*1.7. Квалификация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и дата получения диплома о проф. переподготовке.</w:t>
            </w:r>
          </w:p>
        </w:tc>
      </w:tr>
      <w:tr>
        <w:trPr/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1.8. Сертификация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ведения о наличии профессиональной сертификации (№ и даты получения сертификатов).</w:t>
            </w:r>
          </w:p>
        </w:tc>
      </w:tr>
      <w:tr>
        <w:trPr/>
        <w:tc>
          <w:tcPr>
            <w:tcW w:w="8934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2. СВЕДЕНИЯ ОБ ОЦЕНОЧНОЙ ДЕЯТЕЛЬНОСТИ:</w:t>
            </w:r>
          </w:p>
        </w:tc>
      </w:tr>
      <w:tr>
        <w:trPr/>
        <w:tc>
          <w:tcPr>
            <w:tcW w:w="89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 ЧИСЛО ОТЧЕТОВ ОБ ОЦЕНКЕ, </w:t>
            </w:r>
            <w:r>
              <w:rPr>
                <w:rFonts w:cs="Times New Roman" w:ascii="Times New Roman" w:hAnsi="Times New Roman"/>
              </w:rPr>
              <w:t xml:space="preserve">подписанных оценщиком за год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следний отчетный го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кущем году (оценочно)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совместно с другим оценщиком (оценщиками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89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2. ТРИ САМЫХ КРУПНЫХ ДОГОВОРА ОЦЕНКИ (по стоимости объекта оценки)</w:t>
            </w:r>
          </w:p>
        </w:tc>
      </w:tr>
      <w:tr>
        <w:trPr/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оценки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следний отчетный год (руб)</w:t>
            </w:r>
          </w:p>
        </w:tc>
      </w:tr>
      <w:tr>
        <w:trPr/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89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2.3. ВИДЫ ОБЪЕКТОВ ОЦЕНКИ, оценку которых проводит Заявитель: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ъектов оценки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%, в общем объеме работ по оценке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следний отчетный го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кущем году (оценочно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недвижимост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ая недвижимость, в т.ч. земельные участки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е машины, оборудовани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, интеллектуальная собственност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оимости предприятия (бизнеса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требования, обязательства (долги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8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учтённые в государственном кадастре недвижимости (государственная кадастровая оценка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(укажите, что именно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860"/>
        <w:gridCol w:w="180"/>
        <w:gridCol w:w="1800"/>
        <w:gridCol w:w="1800"/>
      </w:tblGrid>
      <w:tr>
        <w:trPr/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4. ТЕРРИТОРИАЛЬНОЕ РАСПРЕДЕЛЕНИЕ ОБЪЕКТОВ ОЦЕНКИ (% от числа объектов)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следний 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кущем году (оценочно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СН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траны (укажите, как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2.5. Осуществляет ли Заявитель деятельность по определению кадастровой стоимости?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8_2500449759"/>
            <w:bookmarkStart w:id="7" w:name="__Fieldmark__18_250044975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9_2500449759"/>
            <w:bookmarkStart w:id="9" w:name="__Fieldmark__19_250044975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3. СВЕДЕНИЯ О РАНЕЕ ЗАКЛЮЧЕННЫХ ДОГОВОРАХ СТРАХОВАНИЯ</w:t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3.1. Заключал ли заявитель ранее договоры страхования своей ответственности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сли «ДА», укажите ниже страховщика, страховую сумму и дату истечения имеющегося договора страховани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0_2500449759"/>
            <w:bookmarkStart w:id="11" w:name="__Fieldmark__20_250044975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1_2500449759"/>
            <w:bookmarkStart w:id="13" w:name="__Fieldmark__21_250044975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ховщика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раховой суммы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страховани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4. СВЕДЕНИЯ О ПРЕТЕНЗИЯХ (ИСКАХ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бстоятельствах, являющихся основаниями для претензий (исков)</w:t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*4.1.  Предъявлялись ли страхователю и(или) его работникам за последние 5 лет претензии или судебные иски о возмещении убытков, причиненных в связи с осуществлением оценочной деятельности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сли «ДА», укажите подробности (дата, размер, суть претензии) на Дополнительном листе №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2_2500449759"/>
            <w:bookmarkStart w:id="15" w:name="__Fieldmark__22_250044975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3_2500449759"/>
            <w:bookmarkStart w:id="17" w:name="__Fieldmark__23_250044975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*4.2.  Известны ли Заявителю обстоятельства, которые могут явиться основанием для предъявления претензии (иска) о возмещении вреда, причиненного в связи с оценочной деятельностью Заявителя (например, иски о признании результатов оценки недостоверными,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цедуры рассмотрения жалоб на действия Заявителя Дисциплинарным комитетом СРО</w:t>
            </w:r>
            <w:r>
              <w:rPr>
                <w:rFonts w:cs="Times New Roman" w:ascii="Times New Roman" w:hAnsi="Times New Roman"/>
                <w:b/>
              </w:rPr>
              <w:t xml:space="preserve"> и пр.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сли «ДА», укажите подробности (суть обстоятельств) на Дополнительном листе №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4_2500449759"/>
            <w:bookmarkStart w:id="19" w:name="__Fieldmark__24_250044975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5_2500449759"/>
            <w:bookmarkStart w:id="21" w:name="__Fieldmark__25_2500449759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*5. ДАННЫЕ О ЗАКЛЮЧАЕМОМ ДОГОВОРЕ СТРАХОВАНИЯ</w:t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5.1. Заявитель просит заключить договор страхования своей ответственности оценщика в соответствии с вышеуказанными сведениями  ср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о __________</w:t>
            </w:r>
          </w:p>
        </w:tc>
      </w:tr>
      <w:tr>
        <w:trPr/>
        <w:tc>
          <w:tcPr>
            <w:tcW w:w="53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5.2. в отношени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6_2500449759"/>
            <w:bookmarkStart w:id="23" w:name="__Fieldmark__26_2500449759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определению рыночной или иной стоимос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7_2500449759"/>
            <w:bookmarkStart w:id="25" w:name="__Fieldmark__27_2500449759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определению рыночной, кадастровой или иной стоим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28_2500449759"/>
            <w:bookmarkStart w:id="27" w:name="__Fieldmark__28_2500449759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определению кадастровой стоимости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Если договор страхования заключается в отношении отдельных видов объектов оценки, перечислите здесь виды объектов оценки, на которые должно распространяться страхование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92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5.3. в отношении всех работ по оценке (договоров оценки, отчетов об оценке), осуществляемых в течение срока страх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сли «НЕТ», укажите ниже параметры конкретного договора об оценке, при необходимости приложить список догово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29_2500449759"/>
            <w:bookmarkStart w:id="29" w:name="__Fieldmark__29_2500449759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30_2500449759"/>
            <w:bookmarkStart w:id="31" w:name="__Fieldmark__30_2500449759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532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Если договор страхования заключается в отношении отдельных договоров на проведение оценки, перечислите здесь договоры, на которые должно распространяться страхование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*5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. УСЛОВИЯ СТРАХОВАНИЯ: </w:t>
            </w:r>
          </w:p>
        </w:tc>
      </w:tr>
      <w:tr>
        <w:trPr>
          <w:trHeight w:val="696" w:hRule="atLeast"/>
        </w:trPr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*5.4.1. Страховая сумма </w:t>
            </w:r>
            <w:r>
              <w:rPr>
                <w:rFonts w:cs="Times New Roman" w:ascii="Times New Roman" w:hAnsi="Times New Roman"/>
              </w:rPr>
              <w:t>для ущерба действиями (бездействием) Страхователя в результате нарушения требований федеральных стандартов оценки, стандартов и правил оценоч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о всем страховым случаям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(Для ущерба в результате осуществления деятельности по определению РЫНОЧНОЙ ИЛИ ИНОЙ стоимос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минимальная величина – 300 000руб.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Для ущерба в результате осуществления деятельности по определению КАДАСТРОВОЙ стоимости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инимальная величина – 30 000 000руб.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5.4.2. Страховая сумма (лимит возмещения)</w:t>
            </w:r>
            <w:r>
              <w:rPr>
                <w:rFonts w:cs="Times New Roman" w:ascii="Times New Roman" w:hAnsi="Times New Roman"/>
              </w:rPr>
              <w:t xml:space="preserve"> для ущерба действиями (бездействием) Страхователя в результате нарушения требований федеральных стандартов оценки, стандартов и правил оценоч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о одному страховому случаю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(Для ущерба в результате осуществления деятельности по определению РЫНОЧНОЙ ИЛИ ИНОЙ стоимос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минимальная величина – 300 000руб.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Для ущерба в результате осуществления деятельности по определению КАДАСТРОВОЙ стоимости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инимальная величина – 30 000 000руб.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*5.4.3. Страховая сумма (лимит возмещения) для ущерба, причинённого вследствие непреднамеренной утраты и порчи имущества (документов, материалов и т.п.) во время выполнения работ по оценк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(Возможна только если страховая сумма по договору в целом не менее 1 млн. 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31_2500449759"/>
            <w:bookmarkStart w:id="33" w:name="__Fieldmark__31_2500449759"/>
            <w:bookmarkEnd w:id="3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300 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32_2500449759"/>
            <w:bookmarkStart w:id="35" w:name="__Fieldmark__32_2500449759"/>
            <w:bookmarkEnd w:id="3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возмещение не предусмотрено</w:t>
            </w:r>
          </w:p>
        </w:tc>
      </w:tr>
      <w:tr>
        <w:trPr>
          <w:trHeight w:val="633" w:hRule="atLeast"/>
        </w:trPr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*5.4.4. Страховая сумма (лимит возмещения) для судебных расходов и издерже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(Возможна только если страховая сумма по договору в целом не менее 1 млн. 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33_2500449759"/>
            <w:bookmarkStart w:id="37" w:name="__Fieldmark__33_2500449759"/>
            <w:bookmarkEnd w:id="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300 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34_2500449759"/>
            <w:bookmarkStart w:id="39" w:name="__Fieldmark__34_2500449759"/>
            <w:bookmarkEnd w:id="3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возмещение не предусмотрено</w:t>
            </w:r>
          </w:p>
        </w:tc>
      </w:tr>
      <w:tr>
        <w:trPr>
          <w:trHeight w:val="766" w:hRule="atLeast"/>
        </w:trPr>
        <w:tc>
          <w:tcPr>
            <w:tcW w:w="5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5.4.5. Франшиза безусловная, по каждому страховому случа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(доля убытка, возмещаемая Страхователем самостоятельно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35_2500449759"/>
            <w:bookmarkStart w:id="41" w:name="__Fieldmark__35_2500449759"/>
            <w:bookmarkEnd w:id="4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100 000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36_2500449759"/>
            <w:bookmarkStart w:id="43" w:name="__Fieldmark__36_2500449759"/>
            <w:bookmarkEnd w:id="4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0 000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37_2500449759"/>
            <w:bookmarkStart w:id="45" w:name="__Fieldmark__37_2500449759"/>
            <w:bookmarkEnd w:id="4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Без франшизы</w:t>
            </w:r>
          </w:p>
        </w:tc>
      </w:tr>
      <w:tr>
        <w:trPr/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АЯ ИНФОРМАЦИЯ: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38_2500449759"/>
      <w:bookmarkStart w:id="47" w:name="__Fieldmark__38_2500449759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Дополнительный лист №1 – сведения о претензиях и исках, предъявленных Заявителю за последние 5 лет, и обстоятельствах, являющихся возможными основаниями для предъявления претензий и(или) исков.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  <w:highlight w:val="yellow"/>
        </w:rPr>
        <w:t>Имеются ли претензии, находящиеся на стадии разбирательства; а также обстоятельства, которые могут послужить основанием для предъявлений претензий в дальнейшем</w:t>
      </w:r>
    </w:p>
    <w:p>
      <w:pPr>
        <w:pStyle w:val="21"/>
        <w:ind w:right="-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м Страхователь подтверждает свое согласие на обработку Страховщиком в порядке, устанавливаемом заключаемым Договором страхования и/или Правилами страхования, на условиях которых предполагается заключение Договора, перечисленных в настоящем заявлении и в Договоре и/или Правилах страхования персональных данных Страхователя для осуществления страхования по Договору страхования, в том числе в целях проверки качества оказания страховых услуг и урегулирования убытков по Договору, администрирования Договора, а также в целях информирования Страхователя о других продуктах и услугах Страховщика.</w:t>
      </w:r>
    </w:p>
    <w:p>
      <w:pPr>
        <w:pStyle w:val="Style14"/>
        <w:spacing w:lineRule="auto" w:line="216" w:before="0" w:after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____________________ /_____________________________________/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aps/>
          <w:vertAlign w:val="superscript"/>
        </w:rPr>
        <w:t>подпись</w:t>
        <w:tab/>
        <w:tab/>
        <w:tab/>
        <w:t>ФИО</w:t>
        <w:tab/>
        <w:tab/>
        <w:tab/>
        <w:tab/>
        <w:tab/>
        <w:tab/>
        <w:t>ДАТ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caps/>
          <w:vertAlign w:val="superscript"/>
        </w:rPr>
      </w:pPr>
      <w:r>
        <w:rPr>
          <w:rFonts w:cs="Times New Roman" w:ascii="Times New Roman" w:hAnsi="Times New Roman"/>
          <w:b/>
          <w:bCs/>
          <w:i/>
          <w:caps/>
          <w:vertAlign w:val="superscript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оящим Заявитель подтверждает, что сведения, изложенные в настоящем заявлении являются полными и достоверными, а настоящее заявление будет являться неотъемлемой частью договора страхования. </w:t>
      </w:r>
    </w:p>
    <w:p>
      <w:pPr>
        <w:pStyle w:val="Normal"/>
        <w:jc w:val="both"/>
        <w:rPr/>
      </w:pPr>
      <w:r>
        <w:rPr/>
        <w:t>Заявление и каждое приложение к нему должны быть обязательно подписаны Заявителем. В расшифровке подписей должны быть указаны: Ф.И.О. и должность подписавшего лица, дата подписания. Даты подписания Заявления и приложений должны совпадать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72"/>
        <w:gridCol w:w="1702"/>
        <w:gridCol w:w="1323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:</w:t>
              <w:tab/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  <w:tab/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</w:tr>
      <w:tr>
        <w:trPr>
          <w:trHeight w:val="1114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ая информация (заполняется представителем РГС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highlight w:val="yellow"/>
              </w:rPr>
              <w:t>Вся служебная информация заполняется сотрудником продающего подразделения только после того, как Заявитель заполнил и подписал заявление, перед передачей заявления операционистам. Разделы «Банк посредник» и «Каналы продаж» не заполняются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(полис) страхования является: стандартным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39_2500449759"/>
            <w:bookmarkStart w:id="49" w:name="__Fieldmark__39_2500449759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нестандартным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40_2500449759"/>
            <w:bookmarkStart w:id="51" w:name="__Fieldmark__40_2500449759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: 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не предусмотрен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средник – не предусмотрен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 продаж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уппа продавцов:______________ </w:t>
            </w: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highlight w:val="yellow"/>
              </w:rPr>
              <w:t>Необходимо указать Ф.И.О. МАГа или название офис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нер: не предусмотрен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286" w:gutter="0" w:header="709" w:top="1800" w:footer="709" w:bottom="1134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Й ЛИСТ №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заявлению на страхование ответственности оценщиков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ведения </w:t>
      </w:r>
      <w:r>
        <w:rPr>
          <w:rFonts w:cs="Times New Roman" w:ascii="Times New Roman" w:hAnsi="Times New Roman"/>
          <w:b/>
        </w:rPr>
        <w:t>о претензиях и исках, предъявленных Заявителю за последние 5 лет, и обстоятельствах, являющихся возможными основаниями для предъявления претензий и (или) ис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(Если Вы ответили «нет» на вопросы в пп. 4.1. и 4.2. Заявления, </w:t>
        <w:br/>
        <w:t>данный лист заполнять не требу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32"/>
        <w:gridCol w:w="27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етензии </w:t>
            </w: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ленная сумма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ть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урегулир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32"/>
        <w:gridCol w:w="27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етензии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ленная сумма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ть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урегулир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32"/>
        <w:gridCol w:w="27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етензии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ленная сумма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ть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урегулир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32"/>
        <w:gridCol w:w="27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етензии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ленная сумма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ть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урегулир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32"/>
        <w:gridCol w:w="27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етензии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ленная сумма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ть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урегулир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32"/>
        <w:gridCol w:w="27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етензии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ленная сумма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ть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урегулир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32"/>
        <w:gridCol w:w="27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етензии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ленная сумма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ть треб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урегулирования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</w:t>
        <w:tab/>
        <w:tab/>
        <w:tab/>
        <w:tab/>
        <w:tab/>
        <w:t>Подпись:</w:t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20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ПРОГРАММА СТРАХОВАНИЯ ОТВЕТСТВЕННОСТИ ОЦЕНЩИКОВ И ЮРИДИЧЕСКИХ ЛИЦ, ЗАКЛЮЧАЮЩИХ ДОГОВОРЫ НА ПРОВЕДЕНИЕ ОЦЕНКИ</w:t>
    </w:r>
  </w:p>
  <w:p>
    <w:pPr>
      <w:pStyle w:val="Header"/>
      <w:jc w:val="center"/>
      <w:rPr/>
    </w:pPr>
    <w:r>
      <w:rPr>
        <w:rFonts w:cs="Times New Roman" w:ascii="Times New Roman" w:hAnsi="Times New Roman"/>
        <w:u w:val="single"/>
        <w:lang w:val="en-US" w:eastAsia="en-US"/>
      </w:rPr>
      <w:t>(физические лица, индивидуальные предприниматели).</w:t>
    </w:r>
  </w:p>
  <w:p>
    <w:pPr>
      <w:pStyle w:val="Header"/>
      <w:jc w:val="cent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u w:val="single"/>
      </w:rPr>
      <w:t>ПРОГРАММА СТРАХОВАНИЯ ОТВЕТСТВЕННОСТИ ОЦЕНЩИКОВ И ЮРИДИЧЕСКИХ ЛИЦ, ЗАКЛЮЧАЮЩИХ ДОГОВОРЫ НА ПРОВЕДЕНИЕ ОЦЕНКИ</w:t>
    </w:r>
  </w:p>
  <w:p>
    <w:pPr>
      <w:pStyle w:val="Header"/>
      <w:jc w:val="center"/>
      <w:rPr/>
    </w:pPr>
    <w:r>
      <w:rPr>
        <w:rFonts w:cs="Times New Roman" w:ascii="Times New Roman" w:hAnsi="Times New Roman"/>
        <w:u w:val="single"/>
      </w:rPr>
      <w:t>(физические лица, индивидуальные предприниматели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ПРОГРАММА СТРАХОВАНИЯ ОТВЕТСТВЕННОСТИ ОЦЕНЩИКОВ И ЮРИДИЧЕСКИХ ЛИЦ, ЗАКЛЮЧАЮЩИХ ДОГОВОРЫ НА ПРОВЕДЕНИЕ ОЦЕНКИ</w:t>
    </w:r>
  </w:p>
  <w:p>
    <w:pPr>
      <w:pStyle w:val="Header"/>
      <w:jc w:val="center"/>
      <w:rPr/>
    </w:pPr>
    <w:r>
      <w:rPr>
        <w:rFonts w:cs="Times New Roman" w:ascii="Times New Roman" w:hAnsi="Times New Roman"/>
        <w:u w:val="single"/>
        <w:lang w:val="en-US" w:eastAsia="en-US"/>
      </w:rPr>
      <w:t>(физические лица, индивидуальные предприниматели).</w:t>
    </w:r>
  </w:p>
  <w:p>
    <w:pPr>
      <w:pStyle w:val="Header"/>
      <w:jc w:val="cent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u w:val="single"/>
      </w:rPr>
      <w:t>ПРОГРАММА СТРАХОВАНИЯ ОТВЕТСТВЕННОСТИ ОЦЕНЩИКОВ И ЮРИДИЧЕСКИХ ЛИЦ, ЗАКЛЮЧАЮЩИХ ДОГОВОРЫ НА ПРОВЕДЕНИЕ ОЦЕНКИ</w:t>
    </w:r>
  </w:p>
  <w:p>
    <w:pPr>
      <w:pStyle w:val="Header"/>
      <w:jc w:val="center"/>
      <w:rPr/>
    </w:pPr>
    <w:r>
      <w:rPr>
        <w:rFonts w:cs="Times New Roman" w:ascii="Times New Roman" w:hAnsi="Times New Roman"/>
        <w:u w:val="single"/>
      </w:rPr>
      <w:t>(физические лица, индивидуальные предпринимател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ind w:right="-396" w:hanging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spacing w:lineRule="atLeast" w:line="240"/>
      <w:ind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-113" w:hanging="0"/>
      <w:jc w:val="center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Cs/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>
      <w:sz w:val="20"/>
    </w:rPr>
  </w:style>
  <w:style w:type="character" w:styleId="PageNumber">
    <w:name w:val="Page Number"/>
    <w:rPr>
      <w:sz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ind w:right="-254" w:hanging="0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Garamond" w:hAnsi="Garamond" w:cs="Garamond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426"/>
      <w:jc w:val="both"/>
    </w:pPr>
    <w:rPr>
      <w:sz w:val="18"/>
    </w:rPr>
  </w:style>
  <w:style w:type="paragraph" w:styleId="Caaieiaie5">
    <w:name w:val="caaieiaie 5"/>
    <w:basedOn w:val="Iauiue"/>
    <w:next w:val="Iauiue"/>
    <w:qFormat/>
    <w:pPr>
      <w:spacing w:before="240" w:after="60"/>
      <w:ind w:firstLine="720"/>
    </w:pPr>
    <w:rPr>
      <w:rFonts w:ascii="Arial" w:hAnsi="Arial" w:cs="Arial"/>
      <w:sz w:val="22"/>
    </w:rPr>
  </w:style>
  <w:style w:type="paragraph" w:styleId="Iniiaiieoaeno">
    <w:name w:val="Iniiaiie oaeno"/>
    <w:basedOn w:val="Iauiue"/>
    <w:qFormat/>
    <w:pPr>
      <w:spacing w:before="0" w:after="120"/>
      <w:ind w:firstLine="720"/>
    </w:pPr>
    <w:rPr/>
  </w:style>
  <w:style w:type="paragraph" w:styleId="Caaieiaie7">
    <w:name w:val="caaieiaie 7"/>
    <w:basedOn w:val="Iauiue"/>
    <w:next w:val="Iauiue"/>
    <w:qFormat/>
    <w:pPr>
      <w:spacing w:before="240" w:after="60"/>
      <w:ind w:firstLine="720"/>
    </w:pPr>
    <w:rPr>
      <w:rFonts w:ascii="Arial" w:hAnsi="Arial" w:cs="Arial"/>
    </w:rPr>
  </w:style>
  <w:style w:type="paragraph" w:styleId="Nienie2">
    <w:name w:val="Nienie 2"/>
    <w:basedOn w:val="Iauiue"/>
    <w:qFormat/>
    <w:pPr>
      <w:ind w:left="566" w:hanging="283"/>
    </w:pPr>
    <w:rPr/>
  </w:style>
  <w:style w:type="paragraph" w:styleId="BodyText21">
    <w:name w:val="Body Text 21"/>
    <w:basedOn w:val="Iauiue"/>
    <w:qFormat/>
    <w:pPr>
      <w:spacing w:before="0" w:after="120"/>
      <w:ind w:left="283" w:firstLine="720"/>
    </w:pPr>
    <w:rPr/>
  </w:style>
  <w:style w:type="paragraph" w:styleId="Iiaieaieanienea2">
    <w:name w:val="I?iaie?aiea nienea 2"/>
    <w:basedOn w:val="Iauiue"/>
    <w:qFormat/>
    <w:pPr>
      <w:spacing w:before="0" w:after="120"/>
      <w:ind w:left="566" w:firstLine="720"/>
    </w:pPr>
    <w:rPr/>
  </w:style>
  <w:style w:type="paragraph" w:styleId="Iaeeiaaiiuenienie2">
    <w:name w:val="Ia?ee?iaaiiue nienie 2"/>
    <w:basedOn w:val="Iauiue"/>
    <w:qFormat/>
    <w:pPr>
      <w:numPr>
        <w:ilvl w:val="0"/>
        <w:numId w:val="2"/>
      </w:numPr>
      <w:ind w:left="566" w:hanging="283"/>
    </w:pPr>
    <w:rPr/>
  </w:style>
  <w:style w:type="paragraph" w:styleId="Nienie3">
    <w:name w:val="Nienie 3"/>
    <w:basedOn w:val="Iauiue"/>
    <w:qFormat/>
    <w:pPr>
      <w:ind w:left="849" w:hanging="283"/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3">
    <w:name w:val="Основной текст 3"/>
    <w:basedOn w:val="Normal"/>
    <w:qFormat/>
    <w:pPr>
      <w:widowControl/>
      <w:suppressAutoHyphens w:val="true"/>
      <w:overflowPunct w:val="true"/>
      <w:ind w:right="-396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222" w:after="444"/>
      <w:ind w:right="-396" w:firstLine="121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right="-113"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96" w:firstLine="567"/>
      <w:jc w:val="both"/>
    </w:pPr>
    <w:rPr>
      <w:sz w:val="24"/>
    </w:rPr>
  </w:style>
  <w:style w:type="paragraph" w:styleId="Heading41">
    <w:name w:val="heading 4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Normal2">
    <w:name w:val="Normal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отступ"/>
    <w:basedOn w:val="Normal"/>
    <w:qFormat/>
    <w:pPr>
      <w:widowControl/>
      <w:overflowPunct w:val="true"/>
      <w:autoSpaceDE w:val="true"/>
      <w:ind w:left="720" w:hanging="0"/>
      <w:jc w:val="both"/>
      <w:textAlignment w:val="auto"/>
    </w:pPr>
    <w:rPr>
      <w:rFonts w:ascii="TimesDL;Times New Roman" w:hAnsi="TimesDL;Times New Roman" w:cs="TimesDL;Times New Roman"/>
    </w:rPr>
  </w:style>
  <w:style w:type="paragraph" w:styleId="Style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iCs/>
      <w:color w:val="008000"/>
      <w:sz w:val="24"/>
      <w:szCs w:val="24"/>
    </w:rPr>
  </w:style>
  <w:style w:type="paragraph" w:styleId="Style12">
    <w:name w:val="Тема примечания"/>
    <w:basedOn w:val="Style10"/>
    <w:next w:val="Style10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1">
    <w:name w:val="Табличный 1"/>
    <w:basedOn w:val="Normal"/>
    <w:qFormat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3">
    <w:name w:val="Normal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Style14">
    <w:name w:val="!Назв.вида документа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43;fld=134;dst=1004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9:00Z</dcterms:created>
  <dc:creator>DKhlunov</dc:creator>
  <dc:description/>
  <cp:keywords/>
  <dc:language>en-US</dc:language>
  <cp:lastModifiedBy>nosov_aa</cp:lastModifiedBy>
  <cp:lastPrinted>2014-05-19T13:29:00Z</cp:lastPrinted>
  <dcterms:modified xsi:type="dcterms:W3CDTF">2014-06-05T03:45:00Z</dcterms:modified>
  <cp:revision>22</cp:revision>
  <dc:subject/>
  <dc:title>ПРИЛОЖЕНИЕ №хх  к Методическому руководству по страхованию ответственности оценщиков (ред</dc:title>
</cp:coreProperties>
</file>