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Конкурсную комиссию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Некоммерческого партнерства саморегулируемая организац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>«Свободный Оценочный Департа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конкурс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по выбору управляющей ко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Изучив извещение о проведении открытого конкурса по выбору управляющей компании для заключения договора доверительного управления средствами компенсационного фон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/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сообщает о намерении участвовать в отборе на условиях, установленных в указанном выше Извещении и просит предоставить конкурсную документацию по проведению открытого конкурса по выбору специализированного депозитария на электронный адрес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 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Руководитель организации </w:t>
      </w:r>
      <w:r>
        <w:rPr>
          <w:color w:val="000000"/>
        </w:rPr>
        <w:t xml:space="preserve">__________________________ (_______________________) 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.п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Дата:  «___» ____________ 2017 год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претендентом и в сканированном виде отправляется в НП СРО «СВОД»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1">
        <w:r>
          <w:rPr>
            <w:rStyle w:val="InternetLink"/>
          </w:rPr>
          <w:t xml:space="preserve"> srosvod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 srosvod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8:00Z</dcterms:created>
  <dc:creator>User</dc:creator>
  <dc:description/>
  <cp:keywords/>
  <dc:language>en-US</dc:language>
  <cp:lastModifiedBy>User</cp:lastModifiedBy>
  <dcterms:modified xsi:type="dcterms:W3CDTF">2017-03-31T10:11:00Z</dcterms:modified>
  <cp:revision>3</cp:revision>
  <dc:subject/>
  <dc:title/>
</cp:coreProperties>
</file>