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 ПОРЯДКЕ ОПЛАТЫ ЧЛЕНСКИХ ВЗНОС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пунктом 5.8 Положения о членстве в НП СРО «СВОД» оплата ежегодного членского взноса за ________ год будет осуществлятьс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Единовременным платеж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84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-0.35pt;mso-position-vertical-relative:text;margin-left:23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55575</wp:posOffset>
                </wp:positionV>
                <wp:extent cx="4184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12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квартально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17475</wp:posOffset>
                </wp:positionV>
                <wp:extent cx="4184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9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Раз в полугодие 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4:00Z</dcterms:created>
  <dc:creator>User</dc:creator>
  <dc:description/>
  <dc:language>en-US</dc:language>
  <cp:lastModifiedBy>User</cp:lastModifiedBy>
  <cp:lastPrinted>2012-08-23T11:30:00Z</cp:lastPrinted>
  <dcterms:modified xsi:type="dcterms:W3CDTF">2017-07-27T09:24:00Z</dcterms:modified>
  <cp:revision>2</cp:revision>
  <dc:subject/>
  <dc:title/>
</cp:coreProperties>
</file>