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по выбору управляющей комп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ключения договора доверительного управления с саморегулируем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ей оценщ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11» июля 2017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коммерческое партнерство саморегулируемая организация «Свободный Оценочный Департамент» (далее – Партнерство) объявляет о проведении открытого Конкурса на право заключения с Партнерством Договора доверительного управления компенсационным фондом Партнерства в соответствии с Федеральным законом «Об оценочной деятельности в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. Требования к участникам Конкурса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1.1. </w:t>
      </w:r>
      <w:r>
        <w:rPr/>
        <w:t>наличие лицензии на деятельность по управлению инвестиционными фондами, паевыми инвестиционными фондами и негосударственными пенсионными фондами, а также лицензии профессионального участника рынка ценных бумаг на осуществление деятельности по управлению ценными бумагам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2. отсутствие просроченной задолженности перед бюджетами всех уровней и внебюджетными фондами по состоянию на 1 января года проведения конкурса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3. неприменение на дату подачи заявки на участие в конкурсе административного наказания за совершение административного правонарушения в области рынка ценных бумаг; </w:t>
      </w:r>
    </w:p>
    <w:p>
      <w:pPr>
        <w:pStyle w:val="Normal"/>
        <w:ind w:firstLine="709"/>
        <w:jc w:val="both"/>
        <w:rPr/>
      </w:pPr>
      <w:r>
        <w:rPr/>
        <w:t>1.4.     суммарная стоимость контролируемого имущества (активов) на дату подачи заявки составляет более 500 миллиардов рублей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*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5.       не является аффилированным лицом специализированного депозитария, отобранного по конкурсу, либо аффилированным лицом его аффилированных лиц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6.       отсутствие проведения ликвидации и отсутствие решения арбитражного суда о признании участника конкурса банкротом и об открытии конкурсного производства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7. опыт работы управляющей компании должен быть не менее 5-и лет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2.</w:t>
      </w:r>
      <w:r>
        <w:rPr/>
        <w:t xml:space="preserve"> Претендентам после подачи запроса на предоставление конкурсной документации в течение одного дня по электронной почте направляется конкурсная документация. Для участия в конкурсе претендент подает в Партнерство заявление на участие в конкурсе в форме, предусмотренной конкурсной документацией, подписанное руководителем организации, а также необходимую документацию (далее также — заявка) в соответствии с конкурсной документацие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bCs/>
          <w:u w:val="single"/>
        </w:rPr>
      </w:pPr>
      <w:r>
        <w:rPr>
          <w:b/>
          <w:u w:val="single"/>
        </w:rPr>
        <w:t>3. Документация для управляющей компании включает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3.1 заявление установленной формы о намерении принять участие в Конкурсе;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3.2. документ, подтверждающий полномочия руководителя организации (нотариально заверенный)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3.3. нотариально заверенные копии учредительных документов организации, свидетельства о внесении записи в Единый государственный реестр юридических лиц, свидетельства о постановке на учет в налоговом органе, выписку из Единого государственного реестра юридических лиц с датой выдачи не позднее 10 (десяти) дней до момента предост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3.4. нотариально заверенные копии лицензии на осуществление деятельности по доверительному управлению инвестиционными фондами, паевыми инвестиционными фондами, негосударственными пенсионными фондами, а также лицензии профессионального участника рынка ценных бумаг на осуществление деятельности по управлению ценными бумаг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3.5. заверенные организацией бухгалтерский баланс и отчет о прибылях и убытках за последние два года, предшествующие году подачи заявки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3.6. проект договора о доверительном управлении средствами компенсационного фонда в соответствии </w:t>
      </w:r>
      <w:r>
        <w:rPr/>
        <w:t>с требованиями Инвестиционной декларации Партнерства, Положения о Компенсационном фонде Партнерства, законодательства РФ</w:t>
      </w:r>
      <w:r>
        <w:rPr>
          <w:bCs/>
        </w:rPr>
        <w:t>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3.7. </w:t>
      </w:r>
      <w:r>
        <w:rPr/>
        <w:t>письменное обязательство в случае победы на конкурсе заключить договор доверительного управления средствами компенсационного фонда с Партнерством в течение десяти календарных дней с даты объявления победителя конкурса и в течение десяти календарных дней  с момента заключения договора с Партнерством заключить договор со специализированным депозитарием, с которым по результатам конкурса Партнерством заключен соответствующий договор и надлежащим образом уведомить об этом Партнерство, оформленное в виде гарантийного письма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3.8. информация об акционерах (участниках) акционеров (участников), доля которых в уставном (складочном) капитале организации превышает 5 процентов, - полное наименование или фамилия, имя и отчество, идентификационный номер налогоплательщика, место нахождения или место жительства (адрес) каждого из акционеров (участников), а также их доля в уставном (складочном) капитале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3.9. коммерческое предложение в адрес организатора конкурса, содержащее базовые условия доверительного управления средствами компенсационного фонда, включая размеры вознаграждения управляющей компании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3.10. иные документы на усмотрение участника, положительно характеризующие управляющую компанию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u w:val="single"/>
        </w:rPr>
        <w:t>4.</w:t>
      </w:r>
      <w:r>
        <w:rPr/>
        <w:t xml:space="preserve"> Один подлинный экземпляр заявления с приложенной конкурсной документацией запечатывается в конверт. Конверт с заявкой на участие в конкурсе должен быть четко обозначен как «Заявка на участие в открытом конкурсе по выбору управляющей компании для заключения договора доверительного управления средствами компенсационного фонда с Некоммерческим партнерством саморегулируемая организация «Свободный Оценочный Департамент». Конверт должен быть опечатан. К заявке на участие в конкурсе прилагается удостоверенная подписью заявителя опись представленных им документов и материалов, оригинал которой остается в конкурсной комиссии, а копия – у заявителя. Партнерство осуществляет прием заявок и выдает претендентам расписки с указанием даты и времени их получения на копии описи представлен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5. Претендент, подавший заявку на участие в Конкурсе, обязуется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облюдать условия Конкурса, содержащиеся в конкурсной документ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Заключить </w:t>
      </w:r>
      <w:r>
        <w:rPr>
          <w:bCs/>
        </w:rPr>
        <w:t>договор доверительного управления средствами компенсационного фонда с  Партнерством в течение десяти календарных дней с даты объявления победителя конкурс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 течение десяти календарных дней с момента заключения договора с Партнерством заключить договор со специализированным депозитарием, с которым по результатам конкурса Партнерством заключен соответствующий договор об оказании услуг специализированного депозитария и надлежащим образом уведомить об этом Партнерст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6.</w:t>
      </w:r>
      <w:r>
        <w:rPr>
          <w:b/>
        </w:rPr>
        <w:t xml:space="preserve"> </w:t>
      </w:r>
      <w:r>
        <w:rPr/>
        <w:t>Размер средств компенсационного фонда, передаваемых в доверительное управление управляющей компании на дату объявления конкурса составляет 28 110 000  (двадцать восемь миллионов сто десять тысяч) рублей. К моменту заключения договора доверительного управления, размер компенсационного фонда Партнерства может быть увеличе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7. Порядок и сроки подачи заявок на участие в конкурсе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7.1. Заявки на участие в Конкурсе принимаются по адресу: г. Екатеринбург, ул. Ткачей, д. 23, офис 13, отдельный вход (БЦ «</w:t>
      </w:r>
      <w:r>
        <w:rPr>
          <w:lang w:val="en-US"/>
        </w:rPr>
        <w:t>Clever</w:t>
      </w:r>
      <w:r>
        <w:rPr/>
        <w:t xml:space="preserve"> </w:t>
      </w:r>
      <w:r>
        <w:rPr>
          <w:lang w:val="en-US"/>
        </w:rPr>
        <w:t>Park</w:t>
      </w:r>
      <w:r>
        <w:rPr/>
        <w:t>») в рабочие дни с 10:00 до 17:00 по местному времен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чтовый адрес: 620100, г. Екатеринбург, ул. Ткачей, д. 23, офис 1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Срок подачи заявок: с 10:00  «12» июля 2017 года по 17:00 «04» августа 2017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2. Подведение итогов конкурса состоится «07» августа 2017 года на заседании Конкурсной комиссии по адресу:  г. Екатеринбург, ул. Ткачей, д. 23, офис 1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.3. Справки по вопросу проведения конкурса можно получить по телефону Конкурсной комиссии: 8-800-333-87-38 (звонок бесплатный по всей России); +7 (343) 380-80-82, а также по электронной почте: </w:t>
      </w:r>
      <w:hyperlink r:id="rId2">
        <w:r>
          <w:rPr>
            <w:rStyle w:val="InternetLink"/>
          </w:rPr>
          <w:t>srosvod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Сайт Партнерства: www.srosvod.ru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0</wp:posOffset>
              </wp:positionH>
              <wp:positionV relativeFrom="paragraph">
                <wp:posOffset>140335</wp:posOffset>
              </wp:positionV>
              <wp:extent cx="6858000" cy="11430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14480"/>
                        <a:chOff x="0" y="0"/>
                        <a:chExt cx="6858000" cy="11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143680" cy="114480"/>
                        </a:xfrm>
                        <a:prstGeom prst="parallelogram">
                          <a:avLst>
                            <a:gd name="adj" fmla="val 103382"/>
                          </a:avLst>
                        </a:prstGeom>
                        <a:solidFill>
                          <a:srgbClr val="00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3680" y="0"/>
                          <a:ext cx="1714680" cy="114480"/>
                        </a:xfrm>
                        <a:prstGeom prst="parallelogram">
                          <a:avLst>
                            <a:gd name="adj" fmla="val 84320"/>
                          </a:avLst>
                        </a:prstGeom>
                        <a:solidFill>
                          <a:srgbClr val="ff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11.05pt;width:540pt;height:9pt" coordorigin="-1260,221" coordsize="10800,180"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0066ff" stroked="f" o:allowincell="f" style="position:absolute;left:-1260;top:221;width:8099;height:179;mso-wrap-style:none;v-text-anchor:middle" type="_x0000_t7">
                <v:fill o:detectmouseclick="t" type="solid" color2="#ff9900"/>
                <v:stroke color="#3465a4" joinstyle="round" endcap="flat"/>
                <w10:wrap type="none"/>
              </v:shape>
              <v:shape id="shape_0" fillcolor="#ff3399" stroked="f" o:allowincell="f" style="position:absolute;left:6840;top:221;width:2699;height:179;mso-wrap-style:none;v-text-anchor:middle" type="_x0000_t7">
                <v:fill o:detectmouseclick="t" type="solid" color2="#00cc66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8170</wp:posOffset>
              </wp:positionH>
              <wp:positionV relativeFrom="paragraph">
                <wp:posOffset>-838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6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осит рекомендательный характер. В случае несоответствия указанному требованию, претендент в заявке указывает фактическую сумму актив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80</wp:posOffset>
          </wp:positionH>
          <wp:positionV relativeFrom="paragraph">
            <wp:posOffset>-199390</wp:posOffset>
          </wp:positionV>
          <wp:extent cx="2366645" cy="344805"/>
          <wp:effectExtent l="0" t="0" r="0" b="0"/>
          <wp:wrapTight wrapText="bothSides">
            <wp:wrapPolygon edited="0">
              <wp:start x="-60" y="0"/>
              <wp:lineTo x="-60" y="20940"/>
              <wp:lineTo x="21600" y="20940"/>
              <wp:lineTo x="21600" y="0"/>
              <wp:lineTo x="-60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svod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9:00Z</dcterms:created>
  <dc:creator>Алексей Л</dc:creator>
  <dc:description/>
  <cp:keywords/>
  <dc:language>en-US</dc:language>
  <cp:lastModifiedBy>Ширяева Валентина Алексеевна</cp:lastModifiedBy>
  <dcterms:modified xsi:type="dcterms:W3CDTF">2017-07-10T07:04:00Z</dcterms:modified>
  <cp:revision>4</cp:revision>
  <dc:subject/>
  <dc:title/>
</cp:coreProperties>
</file>