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Президенту Ассоциации саморегулируемая организация </w:t>
            </w:r>
          </w:p>
          <w:p>
            <w:pPr>
              <w:pStyle w:val="Normal"/>
              <w:ind w:right="-1" w:hanging="0"/>
              <w:rPr/>
            </w:pPr>
            <w:r>
              <w:rPr/>
              <w:t>оценщиков «Свободный Оценочный Департамент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от гражданина (ки)       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аспорт: серия___________№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выдан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«_____»_________________ _________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код подразделения: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дата рождения: 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место рождения: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зарегистрированного (ой)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</w:t>
      </w:r>
      <w:r>
        <w:rPr/>
        <w:t>Номер в реестре        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ЯВЛЕНИЕ О ПОРЯДКЕ ОПЛАТЫ ЧЛЕНСКИХ ВЗНОС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пунктом 5.8 Положения о членстве в Ассоциации СРОО «СВОД» оплата ежегодного членского взноса за ________ год будет осуществляться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Единовременным платеж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184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2.5pt;mso-wrap-distance-left:9.05pt;mso-wrap-distance-right:9.05pt;mso-wrap-distance-top:0pt;mso-wrap-distance-bottom:0pt;margin-top:-0.35pt;mso-position-vertical-relative:text;margin-left:231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155575</wp:posOffset>
                </wp:positionV>
                <wp:extent cx="41846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2.5pt;mso-wrap-distance-left:9.05pt;mso-wrap-distance-right:9.05pt;mso-wrap-distance-top:0pt;mso-wrap-distance-bottom:0pt;margin-top:12.2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>Поквартально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117475</wp:posOffset>
                </wp:positionV>
                <wp:extent cx="41846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2.5pt;mso-wrap-distance-left:9.05pt;mso-wrap-distance-right:9.05pt;mso-wrap-distance-top:0pt;mso-wrap-distance-bottom:0pt;margin-top:9.2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 xml:space="preserve">Раз в полугодие </w:t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" w:hanging="0"/>
        <w:rPr/>
      </w:pPr>
      <w:r>
        <w:rPr/>
        <w:t>«____»______________ _________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одпись 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6:00Z</dcterms:created>
  <dc:creator>User</dc:creator>
  <dc:description/>
  <cp:keywords/>
  <dc:language>en-US</dc:language>
  <cp:lastModifiedBy>Толчина Анна Сергеевна</cp:lastModifiedBy>
  <cp:lastPrinted>2012-08-23T11:30:00Z</cp:lastPrinted>
  <dcterms:modified xsi:type="dcterms:W3CDTF">2019-02-28T09:41:00Z</dcterms:modified>
  <cp:revision>6</cp:revision>
  <dc:subject/>
  <dc:title/>
</cp:coreProperties>
</file>