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95"/>
      </w:tblGrid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Ассоциации саморегулируемая организация оценщиков «Свободный Оценочный Департамент»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т гражданина (ки)       _____________________________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аспорт: серия___________№_______________________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выдан___________________________________________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код подразделения:________________________________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ата рождения: ___________________________________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место рождения:__________________________________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>Прошу принять меня в члены Ассоциации саморегулируемая организация оценщиков «Свободный Оценочный Департамент» (Ассоциация СРОО «СВОД»).</w:t>
      </w:r>
    </w:p>
    <w:p>
      <w:pPr>
        <w:pStyle w:val="Normal"/>
        <w:spacing w:before="120" w:after="0"/>
        <w:jc w:val="both"/>
        <w:rPr/>
      </w:pPr>
      <w:r>
        <w:rPr/>
        <w:tab/>
        <w:t>С порядком принятия в члены Ассоциации СРОО «СВОД», с положениями Устава и внутренними документами Ассоциации СРОО «СВОД» ознакомлен (а).</w:t>
      </w:r>
    </w:p>
    <w:p>
      <w:pPr>
        <w:pStyle w:val="Normal"/>
        <w:spacing w:before="120" w:after="0"/>
        <w:jc w:val="both"/>
        <w:rPr/>
      </w:pPr>
      <w:r>
        <w:rPr/>
        <w:tab/>
        <w:t>В своей профессиональной (оценочной) деятельности обязуюсь соблюдать требования законодательства Российской Федерации об оценочной деятельност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правил деловой и профессиональной этики, дополнительных требований к порядку обеспечения имущественной ответственности оценщиков, а также Устава Ассоциации СРОО «СВОД», Правил, содержащихся во внутренних документах Ассоциации СРОО «СВОД» обязательного характера, регулирующих оценочную деятельность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>Документы, необходимые для вступления прилагаю.</w:t>
      </w:r>
    </w:p>
    <w:p>
      <w:pPr>
        <w:pStyle w:val="Normal"/>
        <w:ind w:right="-1" w:hanging="0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Настоящим заявлением: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ю согласие на обработку своих персональных данных </w:t>
      </w:r>
      <w:r>
        <w:rPr/>
        <w:t>Ассоциацией СРОО «</w:t>
      </w:r>
      <w:r>
        <w:rPr>
          <w:rStyle w:val="StrongEmphasis"/>
          <w:b w:val="false"/>
        </w:rPr>
        <w:t>СВОД» в соответствии с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тверждаю, что на дату подписания настоящего заявления не являюсь членом иной саморегулируемой организации оценщиков;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/>
      </w:pPr>
      <w:r>
        <w:rPr>
          <w:rStyle w:val="StrongEmphasis"/>
          <w:b w:val="false"/>
        </w:rPr>
        <w:t>подтверждаю, что в течение трех лет до даты подписания настоящего заявления в отношении меня отсутствуют  решения об исключении из членов иной саморегулируемой организации оценщиков за нарушение Федерального закона № 135-ФЗ от 29.07.1998 «Об оценочной деятельности в Российской Федерации», принятых в соответствии с ним иных нормативных правовых актов Российской Федерации, федеральных стандартов оценки  (</w:t>
      </w:r>
      <w:r>
        <w:rPr>
          <w:rStyle w:val="StrongEmphasis"/>
          <w:i/>
        </w:rPr>
        <w:t>при наличии</w:t>
      </w:r>
      <w:r>
        <w:rPr>
          <w:rStyle w:val="StrongEmphasis"/>
          <w:b w:val="false"/>
          <w:i/>
        </w:rPr>
        <w:t xml:space="preserve"> факта исключения  необходимо указать дату исключения и наименование СРО</w:t>
      </w:r>
      <w:r>
        <w:rPr>
          <w:rStyle w:val="StrongEmphasis"/>
          <w:b w:val="false"/>
        </w:rPr>
        <w:t>): 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bCs/>
        </w:rPr>
      </w:pPr>
      <w:r>
        <w:rPr>
          <w:rFonts w:eastAsia="Calibri"/>
        </w:rPr>
        <w:t xml:space="preserve">обязуюсь внести в Единый федеральный реестр сведений о фактах деятельности юридических лиц сведения о членстве в саморегулируемой организации (вступление в члены, прекращение членства), на основании п. 5 ст. 5 Федерального закона № 315-ФЗ от 01.12.2007 «О саморегулируемых организациях». 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  <w:t xml:space="preserve">«____»______________ _________г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1:00Z</dcterms:created>
  <dc:creator>User</dc:creator>
  <dc:description/>
  <cp:keywords/>
  <dc:language>en-US</dc:language>
  <cp:lastModifiedBy>Головина Екатерина</cp:lastModifiedBy>
  <cp:lastPrinted>2012-08-23T11:30:00Z</cp:lastPrinted>
  <dcterms:modified xsi:type="dcterms:W3CDTF">2021-11-12T06:22:00Z</dcterms:modified>
  <cp:revision>8</cp:revision>
  <dc:subject/>
  <dc:title/>
</cp:coreProperties>
</file>