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Б ОСВОБОЖДЕНИИ ОТ УПЛАТЫ ЧЛЕНСКОГО ВЗНОС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освободить меня от обязанности по оплате ежегодного членского взноса в НП СРО «СВОД» на ___________________________ </w:t>
      </w:r>
      <w:r>
        <w:rPr>
          <w:i/>
          <w:color w:val="808080"/>
          <w:sz w:val="20"/>
          <w:szCs w:val="20"/>
        </w:rPr>
        <w:t>(указать год или квартал/кварталы года</w:t>
      </w:r>
      <w:r>
        <w:rPr>
          <w:color w:val="808080"/>
        </w:rPr>
        <w:t xml:space="preserve">) </w:t>
      </w:r>
      <w:r>
        <w:rPr/>
        <w:t xml:space="preserve">в связи с </w:t>
      </w:r>
      <w:r>
        <w:rPr>
          <w:b/>
        </w:rPr>
        <w:t>неосуществлением</w:t>
      </w:r>
      <w:r>
        <w:rPr/>
        <w:t xml:space="preserve"> оценочной деятельности по следующей причине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717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43180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3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79184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62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1151890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90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51193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19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87198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47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Являюсь государственным или муниципальным служащи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бан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страховой компан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Работником образовательного учрежде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>Нахожусь в отпуске по беременности и родам или в отпуске по уходу за ребенко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Являюсь нетрудоспособны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заявлению прилагаю документы, подтверждающие причину неосуществления оценочной деятельности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0:00Z</dcterms:created>
  <dc:creator>User</dc:creator>
  <dc:description/>
  <cp:keywords/>
  <dc:language>en-US</dc:language>
  <cp:lastModifiedBy>User</cp:lastModifiedBy>
  <cp:lastPrinted>2012-08-23T11:30:00Z</cp:lastPrinted>
  <dcterms:modified xsi:type="dcterms:W3CDTF">2016-12-14T07:03:00Z</dcterms:modified>
  <cp:revision>3</cp:revision>
  <dc:subject/>
  <dc:title/>
</cp:coreProperties>
</file>