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Президенту Некоммерческого партнерства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саморегулируемой организации </w:t>
            </w:r>
          </w:p>
          <w:p>
            <w:pPr>
              <w:pStyle w:val="Normal"/>
              <w:ind w:right="-1" w:hanging="0"/>
              <w:rPr/>
            </w:pPr>
            <w:r>
              <w:rPr/>
              <w:t>«Свободный Оценочный Департамент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от гражданина (ки)       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аспорт: серия___________№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выдан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«_____»_________________ _________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код подразделения: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дата рождения: 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место рождения: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зарегистрированного (ой) по адресу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>Прошу принять меня в члены Некоммерческого партнерства саморегулируемая организация «Свободный Оценочный Департамент» (НП СРО «СВОД»).</w:t>
      </w:r>
    </w:p>
    <w:p>
      <w:pPr>
        <w:pStyle w:val="Normal"/>
        <w:spacing w:before="120" w:after="0"/>
        <w:jc w:val="both"/>
        <w:rPr/>
      </w:pPr>
      <w:r>
        <w:rPr/>
        <w:tab/>
        <w:t>С порядком принятия в члены НП СРО «СВОД», с положениями Устава и внутренними документами НП СРО «СВОД» ознакомлен (а).</w:t>
      </w:r>
    </w:p>
    <w:p>
      <w:pPr>
        <w:pStyle w:val="Normal"/>
        <w:spacing w:before="120" w:after="0"/>
        <w:jc w:val="both"/>
        <w:rPr/>
      </w:pPr>
      <w:r>
        <w:rPr/>
        <w:tab/>
        <w:t>В своей профессиональной (оценочной) деятельности обязуюсь соблюдать требования законодательства Российской Федерации об оценочной деятельности,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правил деловой и профессиональной этики, дополнительных требований к порядку обеспечения имущественной ответственности оценщиков, а также Устава НП СРО «СВОД», Правил, содержащихся во внутренних документах НП СРО «СВОД» обязательного характера, регулирующих оценочную деятельность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>Документы, необходимые для вступления прилагаю.</w:t>
      </w:r>
    </w:p>
    <w:p>
      <w:pPr>
        <w:pStyle w:val="Normal"/>
        <w:ind w:right="-1" w:hanging="0"/>
        <w:rPr>
          <w:rStyle w:val="StrongEmphasis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Настоящим заявлением:</w:t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ю согласие на обработку своих персональных данных НП СРО "СВОД" в соответствии с законодательством Российской Федерации в области персональных данных";</w:t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дтверждаю, что на дату подписания настоящего заявления не являюсь членом иной саморегулируемой организации оценщиков;</w:t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/>
      </w:pPr>
      <w:r>
        <w:rPr>
          <w:rStyle w:val="StrongEmphasis"/>
          <w:b w:val="false"/>
        </w:rPr>
        <w:t>подтверждаю, что в течение трех лет до даты подписания настоящего заявления в отношении меня отсутствуют  решения об исключении из членов иной саморегулируемой организации оценщиков за нарушение Федерального закона № 135-ФЗ от 29.07.1998 «Об оценочной деятельности в Российской Федерации», принятых в соответствии с ним иных нормативных правовых актов Российской Федерации, федеральных стандартов оценки  (</w:t>
      </w:r>
      <w:r>
        <w:rPr>
          <w:rStyle w:val="StrongEmphasis"/>
          <w:i/>
        </w:rPr>
        <w:t>при наличии</w:t>
      </w:r>
      <w:r>
        <w:rPr>
          <w:rStyle w:val="StrongEmphasis"/>
          <w:b w:val="false"/>
          <w:i/>
        </w:rPr>
        <w:t xml:space="preserve"> факта исключения  необходимо указать дату исключения и наименование СРО</w:t>
      </w:r>
      <w:r>
        <w:rPr>
          <w:rStyle w:val="StrongEmphasis"/>
          <w:b w:val="false"/>
        </w:rPr>
        <w:t>): 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bCs/>
        </w:rPr>
      </w:pPr>
      <w:r>
        <w:rPr>
          <w:rFonts w:eastAsia="Calibri"/>
        </w:rPr>
        <w:t xml:space="preserve">обязуюсь внести в Единый федеральный реестр сведений о фактах деятельности юридических лиц сведения о членстве в саморегулируемой организации (вступление в члены, прекращение членства), на основании п. 5 ст. 5 Федерального закона № 315-ФЗ от 01.12.2007 «О саморегулируемых организациях». 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right="-1" w:hanging="0"/>
        <w:rPr/>
      </w:pPr>
      <w:r>
        <w:rPr/>
        <w:t xml:space="preserve">«____»______________ _________г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одпись 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245" w:hanging="0"/>
        <w:jc w:val="right"/>
        <w:rPr>
          <w:rFonts w:eastAsia="Calibri"/>
        </w:rPr>
      </w:pPr>
      <w:r>
        <w:rPr>
          <w:rFonts w:eastAsia="Calibri"/>
        </w:rPr>
        <w:t>Генеральному директору Некоммерческого партнерства саморегулируемая организация «Свободный Оценочный Департамент»</w:t>
      </w:r>
    </w:p>
    <w:p>
      <w:pPr>
        <w:pStyle w:val="Normal"/>
        <w:ind w:left="5245" w:hanging="0"/>
        <w:jc w:val="right"/>
        <w:rPr>
          <w:rFonts w:eastAsia="Calibri"/>
        </w:rPr>
      </w:pPr>
      <w:r>
        <w:rPr>
          <w:rFonts w:eastAsia="Calibri"/>
        </w:rPr>
        <w:t>В.Ю. Лебедеву</w:t>
      </w:r>
    </w:p>
    <w:p>
      <w:pPr>
        <w:pStyle w:val="Normal"/>
        <w:ind w:left="396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/>
      </w:pPr>
      <w:r>
        <w:rPr/>
        <w:t>Я, ___________________________________________________________ (далее - Субъект)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/>
      </w:pPr>
      <w:r>
        <w:rPr>
          <w:color w:val="000000"/>
        </w:rPr>
        <w:t xml:space="preserve">Паспорт серии ________ номер _______________, </w:t>
      </w:r>
      <w:r>
        <w:rPr/>
        <w:t>выдан ____________________________ 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0"/>
        </w:rPr>
        <w:t>(наименование регистрирующего органа и даты выдачи паспорта)</w:t>
      </w:r>
    </w:p>
    <w:p>
      <w:pPr>
        <w:pStyle w:val="Normal"/>
        <w:rPr/>
      </w:pPr>
      <w:r>
        <w:rPr/>
        <w:t>зарегистрированный (ая) по адресу: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ind w:hanging="3600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вое согласие Некоммерческому партнерству саморегулируемая организация «Свободный Оценочный Департамент» (далее – НП СРО «СВОД») на обработку своих персональных данных, на следующих условиях: </w:t>
      </w:r>
    </w:p>
    <w:p>
      <w:pPr>
        <w:pStyle w:val="Normal"/>
        <w:jc w:val="both"/>
        <w:rPr/>
      </w:pPr>
      <w:r>
        <w:rPr/>
        <w:t>1. НП СРО «СВОД» осуществляет обработку персональных данных Субъекта исключительно в целях ведения реестра членов НП СРО «СВОД» и обеспечения требований к раскрытию информации на сайте НП СРО «СВОД» в объеме и порядке, установленном законодательством Российской Федерации, регулирующим раскрытие информации саморегулируемыми организациями оценщиков.</w:t>
      </w:r>
    </w:p>
    <w:p>
      <w:pPr>
        <w:pStyle w:val="Normal"/>
        <w:jc w:val="both"/>
        <w:rPr/>
      </w:pPr>
      <w:r>
        <w:rPr/>
        <w:t>2. 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дата и место рожд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актный телефон, адрес электронной почты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фактический адрес проживания (в случае различия с местом регистрации лица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очая информация в соответствии с требованиями законодательства в области оценочной деятельности и деятельности саморегулируемых организаций, а также внутренними положениями НП СРО «СВОД».</w:t>
      </w:r>
    </w:p>
    <w:p>
      <w:pPr>
        <w:pStyle w:val="Normal"/>
        <w:jc w:val="both"/>
        <w:rPr/>
      </w:pPr>
      <w:r>
        <w:rPr/>
        <w:t>3. Субъект дает согласие на обработку НП СРО «СВОД»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г. №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jc w:val="both"/>
        <w:rPr/>
      </w:pPr>
      <w:r>
        <w:rPr/>
        <w:t>4. Настоящее согласие действует бессрочно.</w:t>
      </w:r>
    </w:p>
    <w:p>
      <w:pPr>
        <w:pStyle w:val="Normal"/>
        <w:jc w:val="both"/>
        <w:rPr/>
      </w:pPr>
      <w:r>
        <w:rPr/>
        <w:t>5. 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jc w:val="both"/>
        <w:rPr/>
      </w:pPr>
      <w:r>
        <w:rPr/>
        <w:t>Подтверждаю, что ознакомлен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 и понят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____ г.          __________________     ______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1:00Z</dcterms:created>
  <dc:creator>User</dc:creator>
  <dc:description/>
  <cp:keywords/>
  <dc:language>en-US</dc:language>
  <cp:lastModifiedBy>Толчина Анна Сергеевна</cp:lastModifiedBy>
  <cp:lastPrinted>2012-08-23T11:30:00Z</cp:lastPrinted>
  <dcterms:modified xsi:type="dcterms:W3CDTF">2018-02-28T14:00:00Z</dcterms:modified>
  <cp:revision>3</cp:revision>
  <dc:subject/>
  <dc:title/>
</cp:coreProperties>
</file>