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ссоциация саморегулируемая организация оценщиков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«Екатеринбургский» АО «АЛЬФА-БАН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лата взноса в Компенсационный фонд 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О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ссоциация саморегулируемая организация оценщиков «Свободный Оценочный Департамен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лиал «Екатеринбургский» АО «АЛЬФА-БАН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. 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зноса в Компенсационный фон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27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right="-28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витанция для оплаты  взноса в Компенсационный фонд через Сбербанк РФ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м необходимо вписать в квитанцию ФИО, адрес и дату оплаты, распечатать эту квитанцию и оплатить в ближайшем отделении банка, принимающего платежи от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оплате может взиматься комиссия за перев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7:00Z</dcterms:created>
  <dc:creator>User</dc:creator>
  <dc:description/>
  <dc:language>en-US</dc:language>
  <cp:lastModifiedBy>Савичева Юлия Дмитриевна</cp:lastModifiedBy>
  <cp:lastPrinted>2012-08-30T10:24:00Z</cp:lastPrinted>
  <dcterms:modified xsi:type="dcterms:W3CDTF">2019-12-20T06:37:00Z</dcterms:modified>
  <cp:revision>2</cp:revision>
  <dc:subject/>
  <dc:title>ПЕРЕЧЕНЬ</dc:title>
</cp:coreProperties>
</file>