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правка о мероприятии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щественные слуша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одательное совершенствование процедуры проведения квалификационного экзамена в оценочной деятельност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ремя проведения: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3 октября 2017 г. с 12:00 до 15:0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ственная палата Российской Федераци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ируемое количество участников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00-120 чел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лены Общественной палаты РФ, депутаты Государственной Думы РФ, представители Генеральной прокуратуры РФ, Контрольного управления при Президенте РФ, Минэкономразвития России, ФБ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й ресурсный центр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знес-объединений, в т.ч. ТПП РФ, Национального совета по оценочной деятельности, саморегулируемых организаций оценщиков; руководители оценочных компаний и оценщики из различных регионов России, представители смежных отраслей – аудиторы, арбитражные управляющие, кадастровые инженеры, строители, риэлтеры, С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основание мероприятия: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зависимая оценочная деятельность является неотъемлемой частью рыночной экономики, в рамках которой стоимостные параметры сделок определяются не нормативными показателями, а соотношением спроса/предложения и другими параметрами, требующими количественного измерения со стороны профильного специалиста (Оценщика). Оценочная деятельность тесно интегрирована в различные сферы жизни российского общества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государственных программ общефедерального масштаба – приватизация, изъятие для государственных и муниципальных нужд и пр.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 вопросов, которые касаются большинства граждан и представителей бизнеса – оценка для целей ипотечного кредитования, вступления в наследство, разрешения имущественных споров, оспаривания результатов определения кадастровой стоимости и други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итическая ситуация, сложившаяся в сфере оценочной деятельности в связи с нарушениями при проведении квалификационного экзамена Оценщиков, способна привести к значительному снижению количества Оценщиков – статистика приема экзамена (за месяц не более 500 оценщиков) и предварительные опросы показали, что можно ожидать до 80% сокращения численности оценщиков в субъектах РФ. Данная ситуация способна привести к росту социальной напряженности по следующим основным причинам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-первых, существенное уменьшение количества Оценщиков  неминуемо снизит доступность их услуг (как в связи со снижением количества Оценщиков в регионах, так и со связанным с этим ростом стоимости услуг)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-вторых, в настоящее время в сфере оценочной деятельности создано порядка 10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0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чих мест (более 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0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щиков, а также специалисты смежных специальностей – бухгалтеры, маркетологи, помощники Оценщиков и др.). Резкое сокращение численности Оценщиков оставит без средств существования десятки тысяч семей, коснется сотен тысяч человек (сотрудники оценочных компаний и члены их семей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м законом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2.06.2016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. №172-ФЗ 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лее 172-ФЗ) внесены изменения в Федеральный зако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ценочной деятельности в РФ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28.07.1998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5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– для продолжения профессиональной деятельности Оценщики обязаны сдать квалификационный экзамен. Законом установлены крайние сроки для сдачи квалификационного экзамена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(01 июля 2017 года для тех, кто вступил в СРОО после 01 января 2017 года, до 01 апреля 2018 года – для всех остальных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Не сдавшие квалификационный экзамен в указанные сроки исключаются из СРОО и лишаются права на ведение оценочной деятельности с потерей средств, внесенных в компенсационный фонд СРОО (3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0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блей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ледует отметить, что 172-ФЗ, к сожалению, принятый без детального и всестороннего обсуждения, в том числе и с профессиональным оценочным сообществом, создает целый ряд правовых коллизий, содержит коррупциогенные факторы, о чем, в частности, указывается в Правовом заключении № 32 от 02.09.2016, подготовленном Федеральным государственным научно-исследовательским учреждение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ститут законодательства и сравнительного правоведения при Правительстве РФ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нэкономразвития России приняло Приказ №257 от 29.05.2017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порядку проведения квалификационного экзамена…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лее - Приказ №257). Данный Приказ также содержит коррупциогенные факторы, о чем указывается в антикоррупционных экспертизах, выполненных независимыми экспертами, аккредитованными при Минюсте России. Более того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енеральная прокуратура РФ провела антикоррупционную экспертизу Приказа №257, выявила  в нем коррупциогенные факторы и внесла в Минэкономразвития России требование о внесении изменений в Приказ №257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 исполнение внесенного требования Генеральной прокуратуры РФ Минэкономразвития России 04 октября 2017 г. разместило на сайте regulation.gov.ru информацию о проведении публичного обсуждения о подготовке проекта НПА (поправки в Приказ №257)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http://regulation.gov.ru/projects#npa=73687</w:t>
        </w:r>
      </w:hyperlink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внесения изменений в Приказ – февраль 2018 г. Это, при том, что крайний срок, когда действующие оценщики должны иметь квалификационный аттестат – 01 апреля 2018 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кзаме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ован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им образом, что 80% оценщиков (прежде всего региональных) даже не будут иметь возможность одной попытки по его сдаче до обозначенного срока (01 апреля 2018 г.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ктически, сегодня экзамен является инструментом недобросовестного передела рынка оценочных услуг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аморегулируемые организации оценщиков подали коллективный иск в Верховный суд по признанию Приказа №257 недействительным полностью или в части (необходимость размещения в открытом доступе перечня вопросов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блематика квалификационного экзамена обсуждалась на различных площадках (региональных, а также в ТПП РФ, Деловой России, Государственной Дум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нтября 2017 г. состоялось заседание Рабочей группы при Государственной дум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енствование законодательства в сфере кадастровой оценки, имущественных налогов и оценочной деятельност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котором было принято решение о необходимости внесения поправки в 172-ФЗ в части переноса срока экзаме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оялось две пресс-конференции (РосБалт – 20.06.17 и Интерфакс – 25.07.17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исанная ситуация является следствием того, что органы законодательной и исполнительной власти не уделяют должного внимания обсуждению законодательных изменений с профессиональным оценочным сообществом, не слышат его позицию. Например, при Минэкономразвития России существует Совет по оценочной деятельности, руководителем которого является Министр экономического развития, однако данный орган не собирался с начала 2016 г., т.е. уже более полутора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едложения по освещению мероприяти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мещение пресс-релиза на сайте Общественной палаты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ео трансляция мероприятия на сайте Общественной палаты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зультат обсуждения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ыработка предложений по внесению изменений в 172-ФЗ – прежде всего в части технического переноса срока с 01.07.2017 и 01.04.2018 на 01.01.2019; Приказ №257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порядку проведения экзамена…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исключения коррупциогенных факторов; рекомендации ФБ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РЦ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созданию равных условий по сдаче квалификационного экзамена для всех оценщиков независимо от их местонахо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projec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7:00Z</dcterms:created>
  <dc:creator>Ponom</dc:creator>
  <dc:description/>
  <cp:keywords/>
  <dc:language>en-US</dc:language>
  <cp:lastModifiedBy>Ponom</cp:lastModifiedBy>
  <dcterms:modified xsi:type="dcterms:W3CDTF">2017-10-18T11:17:00Z</dcterms:modified>
  <cp:revision>1</cp:revision>
  <dc:subject/>
  <dc:title>Справка о мероприятии</dc:title>
</cp:coreProperties>
</file>