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Президенту Ассоциации</w:t>
            </w:r>
          </w:p>
          <w:p>
            <w:pPr>
              <w:pStyle w:val="Normal"/>
              <w:ind w:right="-1" w:hanging="0"/>
              <w:rPr/>
            </w:pPr>
            <w:r>
              <w:rPr/>
              <w:t>саморегулируемой организации оценщиков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«Свободный Оценочный Департамент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от гражданина (ки)       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аспорт: серия___________№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выдан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«_____»_________________ _________г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код подразделения: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дата рождения: 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место рождения: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зарегистрированного (ой) по адресу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Номер в реестре        ____________________________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Прошу исключить меня из реестра членов Ассоциации саморегулируемая организация оценщиков «Свободный Оценочный Департамент» в связи с добровольным выходом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Настоящим Заявлением подтверждаю, что задолженности по оплате членских взносов</w:t>
      </w:r>
      <w:bookmarkStart w:id="0" w:name="_GoBack"/>
      <w:bookmarkEnd w:id="0"/>
      <w:r>
        <w:rPr/>
        <w:t xml:space="preserve"> не имею, в плановую проверку в текущем году не включен (а), задолженности по предоставлению ежеквартальных отчетов о профессиональной деятельности не имею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С условиями и порядком прекращения членства ознакомлен (а) и согласен (а)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 xml:space="preserve">Свидетельство о членстве обязуюсь вернуть в Ассоциацию СРОО «СВОД» в течение      5 дней с даты исключения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Уведомление об исключении прошу направить по адресу: 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_________________________________________________________________________________ 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«____»______________ _________г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Подпись ___________________ / ________________________ /.</w:t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ab/>
        <w:tab/>
        <w:tab/>
        <w:tab/>
      </w:r>
      <w:r>
        <w:rPr>
          <w:color w:val="999999"/>
        </w:rPr>
        <w:t>ф.и.о.</w:t>
      </w:r>
    </w:p>
    <w:p>
      <w:pPr>
        <w:pStyle w:val="Normal"/>
        <w:ind w:right="-1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37:00Z</dcterms:created>
  <dc:creator>User</dc:creator>
  <dc:description/>
  <cp:keywords/>
  <dc:language>en-US</dc:language>
  <cp:lastModifiedBy>Толчина Анна Сергеевна</cp:lastModifiedBy>
  <cp:lastPrinted>2012-08-23T10:30:00Z</cp:lastPrinted>
  <dcterms:modified xsi:type="dcterms:W3CDTF">2019-02-28T10:48:00Z</dcterms:modified>
  <cp:revision>3</cp:revision>
  <dc:subject/>
  <dc:title/>
</cp:coreProperties>
</file>